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  <w:bCs/>
        </w:rPr>
        <w:t xml:space="preserve">Název zakázky: </w:t>
      </w:r>
      <w:r>
        <w:rPr>
          <w:b/>
        </w:rPr>
        <w:t>Digitální pomůcky do výu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6/2023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eňka Fibicha 2778/20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OK support s.r.o. </w:t>
      </w:r>
    </w:p>
    <w:p>
      <w:pPr>
        <w:pStyle w:val="Normal"/>
        <w:autoSpaceDE w:val="false"/>
        <w:spacing w:before="0" w:after="0"/>
        <w:rPr/>
      </w:pPr>
      <w:r>
        <w:rPr/>
        <w:t>Zapsaná v OR Krajský soud v Ústí nad Labem, oddíl C, vložka 4130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Jasmínová 19/15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7784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DIČ: </w:t>
      </w:r>
      <w:r>
        <w:rPr/>
        <w:t>CZ47784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a oprávněná k jednání: </w:t>
      </w:r>
      <w:r>
        <w:rPr/>
        <w:t>Petr Bílek – jednatel společnosti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dodava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Účelem této smlouvy je zajištění dodávky věcí – předmětu této smlouvy – uvedených v čl. III této smlouvy za podmínek touto smlouvou dále stanovených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em této smlouvy (nebo též „dílo“) je zajisti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dodávku nových nerepasovaných ICT a digitálních pomůcek, které jsou blíže specifikovány v čl. III bodě 2. této smlouvy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předání veškeré potřebné dokumentace v českém jazyce k ICT a digitálním pomůckám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 smlouvy bude dodán dle podané cenové nabídky dodavatele k veřejné zakázce „</w:t>
      </w:r>
      <w:r>
        <w:rPr>
          <w:b/>
        </w:rPr>
        <w:t xml:space="preserve">Digitální pomůcky do výuky“ </w:t>
      </w:r>
      <w:r>
        <w:rPr/>
        <w:t>doručené dne 4. 9. 2023 do elektronického systému TENDER Arena v jakosti, která je pro toto stanovena ČSN nebo je pro věci tohoto druhu obvyklá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/>
      </w:pPr>
      <w:r>
        <w:rPr/>
        <w:t>Místem plnění je VOŠ, OA, SPgŠ a SZŠ, Most, budova A – Zdeňka Fibicha 2778/20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 xml:space="preserve">Dodavatel provede plnění dle čl. III bod 1. písm. a) až c) po podpisu smlouvy </w:t>
      </w:r>
      <w:r>
        <w:rPr>
          <w:b/>
        </w:rPr>
        <w:t>v termínu do 27. 9. 2023.</w:t>
      </w:r>
      <w:r>
        <w:rPr/>
        <w:t xml:space="preserve"> Plnění bude ukončeno nejpozději 27. 9. 2023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>Ukončením plnění se rozumí datum podpisu přejímacího dokladu na celé dílo, které je předmětem smlouvy, po jeho předání v místě plnění, zástupci obou smluvních stran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 xml:space="preserve">Objednatel pověřil jako svého zástupce k převzetí díla xxxxxxxxxxxxxxxxx (dále jen „přejímající“). Dodávka díla bude provedena v pracovních dnech </w:t>
      </w:r>
      <w:r>
        <w:rPr>
          <w:b/>
          <w:bCs/>
        </w:rPr>
        <w:t xml:space="preserve">v době od 07:00 do 15:30 hodin. </w:t>
      </w:r>
      <w:r>
        <w:rPr/>
        <w:t>Konkrétní termín a dobu předání díla sjedná a odsouhlasí dodavatel nejméně 2 pracovní dny před předpokládaným dnem převzetí díla s kontaktní osobou objednatele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Objednatel po převzetí díla v místě plnění potvrdí dodavateli protokol o převzet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Protokol o převzetí díla (nebo též přejímací protokol) bude v písemné podobě ve dvou vyhotoveních (pro každou stranu jedno vyhotovení) a bude obsahovat soupis dodaných předmětů a prací, bude uvedeno datum převzetí a strany připojí své podpisy včetně otisku svého razítka. Protokol bude vystaven jen pro řádně dodané dílo bez vad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Dodavatel je povinen dodat objednateli předmět smlouvy - zboží po podpisu smlouvy nepoužité, nepoškozené, odpovídající platným technickým, bezpečnostním a hygienickým normám a předpisům výrobce ve sjednaném množství, zabalené. Dílo bude dodáno včetně dokladů obsahující pokyny ke správnému užíván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/>
        <w:t>Objednatel nepřevezme dílo, které při přejímce vykazuje vady na balení nebo jiné zjevné vady. O této skutečnosti zástupci smluvních stran ihned vyhotoví zápis, který potvrdí podpisem včetně otisku razítka. Dodavatel je v tomto případě povinen dodat nové zboží náhradním plněním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 xml:space="preserve">Smluvní strany se ve smyslu zákona č. 526/1990 Sb., o cenách, ve znění pozdějších předpisů, dohodly na celkové ceně za dílo specifikované v čl. III. této smlouvy, a to ve výši </w:t>
      </w:r>
      <w:r>
        <w:rPr>
          <w:b/>
          <w:bCs/>
        </w:rPr>
        <w:t xml:space="preserve">545 000,00 Kč bez DPH. </w:t>
      </w:r>
      <w:r>
        <w:rPr/>
        <w:t xml:space="preserve">DPH činí </w:t>
      </w:r>
      <w:r>
        <w:rPr>
          <w:b/>
        </w:rPr>
        <w:t>21 </w:t>
      </w:r>
      <w:r>
        <w:rPr>
          <w:b/>
          <w:bCs/>
        </w:rPr>
        <w:t>%</w:t>
      </w:r>
      <w:r>
        <w:rPr/>
        <w:t xml:space="preserve">, to jest </w:t>
      </w:r>
      <w:r>
        <w:rPr>
          <w:b/>
          <w:bCs/>
        </w:rPr>
        <w:t>114 450,00 Kč</w:t>
      </w:r>
      <w:r>
        <w:rPr/>
        <w:t xml:space="preserve">. Celková cena za dílo včetně DPH činí </w:t>
      </w:r>
      <w:r>
        <w:rPr>
          <w:b/>
          <w:bCs/>
        </w:rPr>
        <w:t>659 450,00 Kč</w:t>
      </w:r>
      <w:r>
        <w:rPr/>
        <w:t xml:space="preserve"> (slovy ŠestsetpadesátdevěttisícčtyřistapadesátKč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Celková cena za dílo bez DPH je stanovena jako cena nejvýše přípustná. V této ceně jsou již zahrnuty veškeré náklady spojené s dodáním zboží, zaškolením obsluhy a další náklady nezbytné pro řádné dokončení díl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Cena za jednotlivé zboží je uvedena v podané cenové nabídce dodavatele k veřejné zakázce „</w:t>
      </w:r>
      <w:r>
        <w:rPr>
          <w:b/>
        </w:rPr>
        <w:t xml:space="preserve">Digitální pomůcky do výuky“ </w:t>
      </w:r>
      <w:r>
        <w:rPr/>
        <w:t>doručené dne 4. 9. 2023 do elektronického systému TENDER Arena v jakosti, která je pro toto stanovena ČSN nebo je pro věci tohoto druhu obvyklá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ční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>Dodavateli bude celková částka za dodávku hrazena jednou platbou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 xml:space="preserve">Platba ve výši celkové kupní ceny bude vyúčtována okamžikem předání díla a podpisem předávacího dokladu, včetně instalace a zaškolení obsluhy na základě vystavené faktury </w:t>
      </w:r>
      <w:r>
        <w:rPr>
          <w:b/>
          <w:bCs/>
        </w:rPr>
        <w:t>se splatností 14 dní</w:t>
      </w:r>
      <w:r>
        <w:rPr/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>
          <w:b/>
          <w:b/>
        </w:rPr>
      </w:pPr>
      <w:r>
        <w:rPr/>
        <w:t xml:space="preserve">Faktura musí obsahovat všechny náležitosti řádného daňového dokladu ve smyslu příslušných právních předpisů.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rok z prodlení a smluvní pokut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Dodavatel zaplatí objednateli v případě prodlení s dodáním zboží v termínu uvedeném v čl. V. bod 1 smlouvy smluvní pokutu ve výši 0,05 % z celkové ceny díla bez DPH v Kč za každý započatý den prodlení, a to až do úplného splnění závazku nebo do zániku smluvního vztahu. Okamžik práva fakturace vzniká první den prodl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V případě porušení povinnosti dle článku XIII. této smlouvy je dodavatel povinen zaplatit objednateli smluvní pokutu ve výši 1.000,- Kč, a to za každý jednotlivý případ poruš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y z prodlení jsou splatné do 14 dnů ode dne doručení faktury vystavené na částku odpovídající smluvní sankci, jež je povinná strana zavázána uhradit. Pro platby a fakturace smluvních pokut a úroků z prodlení platí obdobně čl. VIII.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 z prodlení hradí povinná smluvní strana bez ohledu na to, zda a v jaké výši vznikla druhé smluvní straně v této souvislosti škoda. Náhrada škody je vymahatelná samostatně vedle smluvních pokut a úroku z prodlení v plné výš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chod vlastnictví a odpovědnost za ško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Vlastnické právo k dílu přechází na objednatele okamžikem předání díla, tj. podpisem přejímacího protokol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Nebezpečí škody na díle přechází z dodavatele na objednatele okamžikem předání díla, to jest podpisem přejímacího protokolu zástupci obou smluvních stran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Odpovědnost za škodu a náhrada škody se řídí ustanovením § 2894 a násl. občanského zákoníku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ruka a reklamač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/>
      </w:pPr>
      <w:r>
        <w:rPr/>
        <w:t>V souladu s ustanovením § 2615 v návaznosti na ustanovení § 2113 až § 2117 občanského zákoníku dodavatel přejímá závazek záruky za jakost dodaného díla od data převzetí díla objednatelem konkrétně po dobu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779"/>
        <w:gridCol w:w="2848"/>
      </w:tblGrid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otebook DELL Vostro 35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8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rother ScanNCut SDX2250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igitální trinokulární mikroskop Levenhuk MED D10T LC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izualizér Optoma DC4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Go Direct CO2 Sens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Go Direct O2 Sens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Go Direct Optical Dissolved O2 Sens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Go!Temp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Go Direct p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Go Direct Temperatu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Go Direct Light/Color Sens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Go Direct Surface Temperature Sens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4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LabQuest 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LabQuest Min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4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Go Direct Respiration Bel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irect školní EKG senz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ezdrátový senzor srdečního tep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o Direct Spiromet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Go Direct Sound Sens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ráha pro mechaniku s dvěma Go Direct vozík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olor Mixer Ki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1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V případě závady na dodaném zařízení požaduje zadavatel zásah servisního technika do 2. dne od nahlášení závady a přijetí požadavku. Tato servisní podpora musí být zajištěna osobami autorizovanými k tomu výrobcem zboží, nebo jeho autorizovaným zastoupením v České republice. V případě nemožnosti odstranit závadu v místě instalace, je dodavatel povinen nejdéle od následujícího pracovního dne bezplatně zapůjčit po dobu opravy adekvátní náhradu. Dodavatel není oprávněn požadovat žádné plnění ani v případě, kdy se po jeho příjezdu závada neprojeví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>Zadavatel dále požaduje preventivní bezplatnou profylaktickou prohlídku dodané techniky každých 6 měsíců po celou dobu záruky.</w:t>
      </w:r>
    </w:p>
    <w:p>
      <w:pPr>
        <w:pStyle w:val="Normal"/>
        <w:spacing w:before="0" w:after="0"/>
        <w:ind w:left="357" w:hanging="357"/>
        <w:rPr/>
      </w:pPr>
      <w:r>
        <w:rPr/>
        <w:t>4.  Zadavatel má právo sankcionovat dodavatele částkou 1 000 Kč za každý započatý den zpoždění se zahájením požadovaného servisu a taktéž částkou 1 000 Kč za každý započatý den zpoždění se zápůjčkou náhradního zařízení. Dále se dodavatel zavazuje poskytnout zadavateli zdarma softwarové vybavení umožňující dodavateli poskytnout vzdálenou pomoc na vyžádání zadavatel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Odpovědnost za vady díla a nároky z vad díla se řídí ustanoveními § 2615 a násl. občanského zákoník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Dodavatel odpovídá za jakékoli vady plnění podle této smlouv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Případné vady plnění se dodavatel zavazuje odstranit vždy bez zbytečného odkladu dle článku X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t práce řádně ve sjednané kvalitě a ve sjednané době po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ní prací přizpůsobit podmínkám objednatele a jeho pokynů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 xml:space="preserve">Dodavatel je povinen splnit svůj závazek z této smlouvy odborně, vlastním jménem a na svou odpovědnost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informovat bez zbytečného odkladu objednatele o veškerých skutečnostech, které jsou významné pro plnění závazků smluvních stran a zejména o skutečnostech, které mohou být významné pro rozhodování objednatele v jednotlivých případech týkajících se plnění 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odpovídá objednateli, že jím prováděné služby budou prováděny v souladu s právními předpisy, normami a vnitřními předpisy objednatele, a dalšími předpisy, které se na práce vztahuj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jednatel se zavazuje poskytovat dodavateli úplné, pravdivé a včasné informace potřebné k řádnému plnění závazků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ě smluvní strany se zavazují zachovávat mlčenlivost o všech skutečnostech, o kterých se dozvěděli v souvislosti s realizací této smlouvy a které se týkají druhé smluvní stran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Pokud dodavatel nebude plnit povinnosti sjednané v tomto článku, jedná o podstatné porušení smlouvy a objednatel může od této smlouvy odstoupit. Tím není dotčeno právo objednatele na náhradu škody způsobené porušením těchto povinnost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provést na svůj náklad a nebezpečí i veškeré další práce nebo činnosti související s předmětem smlouvy (viz článek III. této smlouvy)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ztahy mezi smluvními stranami se řídí právním řádem České republik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e smluvně výslovně neupravených otázkách se tento závazkový vztah řídí ustanoveními občanského zákoník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prohlašuje, že dodané dílo není zatíženo žádnými právy třetích osob. Dodavatel odpovídá za případné porušení práv z průmyslového nebo jiného duševního vlastnictví třetích osob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Smluvní strany si bezodkladně sdělí skutečnosti, které se týkají změn některého z jejich základních identifikačních údajů včetně právního nástupnic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souhlasí se zveřejněním obsahu smlouvy s výjimkou informací týkajících se obchodního tajems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Jednacím jazykem při jakémkoliv ústním jednání či písemném styku, souvisejícím s plněním této smlouvy je český jazyk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 xml:space="preserve">Písemnosti doručované na základě této smlouvy se doručují na adresy stran uvedené v záhlaví této smlouvy. Pokud adresát takové písemnosti odmítne převzetí, anebo si </w:t>
      </w:r>
      <w:r>
        <w:rPr>
          <w:lang w:eastAsia="cs-CZ"/>
        </w:rPr>
        <w:t>písemnost nepřevezme, má se písemnost za doručenou dnem odmítnutí převzetí, anebo dnem vrácení písemnosti odesíl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ind w:left="360" w:hanging="360"/>
        <w:rPr/>
      </w:pPr>
      <w:r>
        <w:rPr/>
        <w:t>1. Tato smlouva bude v úplném znění uveřejněna prostřednictvím registru smluv postupem dle zákona č. 340/2015 Sb., ve znění pozdějších předpisů. Smluvní strany se dohodly na tom, že uveřejnění v registru smluv provede objednatel, který zároveň zajistí, aby informace o uveřejnění této smlouvy byla zaslána zhotoviteli do jeho datové schránky, popř. na e-mail zhotovitele uvedený v článku I. smlouv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nik smluvního vztahu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uvní strany se dohodly, že smluvní vztah zaniká v těchto případech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iCs/>
          <w:lang w:eastAsia="cs-CZ"/>
        </w:rPr>
      </w:pPr>
      <w:r>
        <w:rPr>
          <w:lang w:eastAsia="cs-CZ"/>
        </w:rPr>
        <w:t>splněním všech závazků řádně a včas</w:t>
      </w:r>
      <w:r>
        <w:rPr>
          <w:iCs/>
          <w:lang w:eastAsia="cs-CZ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dohodou smluvních stran při vzájemném vyrovnání účelně vynaložených a prokazatelně doložených nákladů ke dni zániku smlouvy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jednostranným odstoupením od smlouvy objednatele pro její podstatné porušení dodavatelem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se dohodly, že podstatným porušením smlouvy ze strany dodavatele ve smyslu ustanovení § 1968 a násl. občanského zákoníku se rozumí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doby plněn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sjednaného množství, jakosti nebo druhu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ujednání o záruce za jakost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odstranění vad zboží ve sjednané době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ěrečná ujednání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ouva je vyhotovena ve dvou stejnopisech, každý s platností originálu, přičemž jedno vyhotovení obdrží objednatel, jedno vyhotovení dodavatel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prohlašují, že jim nejsou známy žádné skutečnosti, které by uzavření této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nabývá platnosti a účinnosti dnem jejího podpisu poslední smluvní stranou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>V Mostě dne 6. 9. 2023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Objednatel: </w:t>
        <w:tab/>
        <w:tab/>
        <w:tab/>
        <w:tab/>
        <w:tab/>
        <w:tab/>
        <w:tab/>
        <w:t>Dodavatel: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lang w:eastAsia="cs-CZ"/>
        </w:rPr>
        <w:t xml:space="preserve">………………………………………… </w:t>
      </w:r>
      <w:r>
        <w:rPr>
          <w:lang w:eastAsia="cs-CZ"/>
        </w:rPr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2">
    <w:name w:val="WW8Num5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2:00Z</dcterms:created>
  <dc:creator>spravce</dc:creator>
  <dc:description/>
  <cp:keywords/>
  <dc:language>en-US</dc:language>
  <cp:lastModifiedBy>Beránková Jana</cp:lastModifiedBy>
  <cp:lastPrinted>2020-10-07T10:12:00Z</cp:lastPrinted>
  <dcterms:modified xsi:type="dcterms:W3CDTF">2023-10-04T13:17:00Z</dcterms:modified>
  <cp:revision>4</cp:revision>
  <dc:subject/>
  <dc:title>Zadávací dokumentace</dc:title>
</cp:coreProperties>
</file>