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10148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61145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V19L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FIN/133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kresní sdružení České unie sportu Náchod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žská 175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a Kopecká, předsedkyně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35767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 Money Bank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1902524/06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organizační, technické a materiální zajištění 65. ročníku silničního běhu Hronov – Náchod, který se uskuteční 21.10.2023, a dále na organizační, technické a materiální zajištění 4. ročníku dětských běžeckých závodů v Náchodě „OD RADNICE K RADNICI“, který se uskuteční dne 21.10.2023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60.000,- Kč ve smyslu nařízení Komise (EU) č. 1407/2013 ze dne 18. prosince 2013, o použití článků 107 a 108 Smlouvy o fungování Evropské unie na podporu de minimis (publikováno v Úředním věstníku EU, dne 24. 12. 2013, v částce L 352), ve znění nařízení Komise (EU) 2020/972. Za den poskytnutí podpory de minimis podle této smlouvy se považuje den, kdy tato smlouva nabude účinnost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stliže se prohlášení Příjemce dle odst. 7. až 9. ukáží nepravdivými, je Příjemce povinen bezodkladně vrátit v plné výši poskytnuté finanční prostředky na účet Poskytovatele a zaplatit smluvní pokutu ve výši 10 % z poskytnuté dotace. 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65. ročník silničního běhu Hronov – Náchod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0.000,-  Kč</w:t>
      </w:r>
      <w:r>
        <w:rPr>
          <w:rFonts w:cs="Calibri" w:ascii="Calibri" w:hAnsi="Calibri"/>
          <w:sz w:val="24"/>
          <w:szCs w:val="24"/>
        </w:rPr>
        <w:t xml:space="preserve">  (slovy – Třicettisíckorunčeských),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4. ročník dětských běžeckých závodů v Náchodě „OD RADNICE K RADNICI“ – 30.000,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č</w:t>
      </w:r>
      <w:r>
        <w:rPr>
          <w:rFonts w:cs="Calibri" w:ascii="Calibri" w:hAnsi="Calibri"/>
          <w:sz w:val="24"/>
          <w:szCs w:val="24"/>
        </w:rPr>
        <w:t xml:space="preserve">  (slovy – Třicettisíckorunčeských -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e zavazuje celou výši dotace 60.000,- Kč poukázat jednorázově bankovním převodem na účet Příjemce uvedený v záhlaví smlouvy, a to nejpozději do konce října 2023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logo města Náchoda dle pravidel jeho používání na veškerých propagačních materiálech souvisejících s účelem dotace. Logo města Náchoda včetně grafického manuálu s pravidly používání loga je možné stáhnout n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mestonachod.cz/gmnachod.zip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80050"/>
      <w:bookmarkStart w:id="1" w:name="_Hlk116478387"/>
      <w:bookmarkEnd w:id="0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2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2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3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  <w:bookmarkEnd w:id="3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4" w:name="_Hlk116480050"/>
      <w:bookmarkEnd w:id="4"/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8. zasedání konaném dne 25.09.2023 usnesením č. II.h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6.09.2023</w:t>
        <w:tab/>
        <w:tab/>
        <w:t xml:space="preserve">           </w:t>
        <w:tab/>
        <w:t xml:space="preserve">           V Náchodě dne 04.10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    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Náchod                                                                 Okresní sdružení České unie sportu Náchod,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   zast. Hanou Kopeckou, předsedky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EE"/>
      <w:u w:val="single"/>
    </w:rPr>
  </w:style>
  <w:style w:type="character" w:styleId="CharChar2">
    <w:name w:val=" Char Char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nachod.cz/gmnachod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3:00Z</dcterms:created>
  <dc:creator>Městský úřad Náchod</dc:creator>
  <dc:description/>
  <cp:keywords/>
  <dc:language>en-US</dc:language>
  <cp:lastModifiedBy>Monika Bubeníčková</cp:lastModifiedBy>
  <cp:lastPrinted>2023-03-01T09:13:00Z</cp:lastPrinted>
  <dcterms:modified xsi:type="dcterms:W3CDTF">2023-10-04T13:23:00Z</dcterms:modified>
  <cp:revision>2</cp:revision>
  <dc:subject/>
  <dc:title>SMLOUVA</dc:title>
</cp:coreProperties>
</file>