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8365</wp:posOffset>
            </wp:positionH>
            <wp:positionV relativeFrom="paragraph">
              <wp:posOffset>-1205230</wp:posOffset>
            </wp:positionV>
            <wp:extent cx="7572375" cy="21132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0100</wp:posOffset>
                </wp:positionH>
                <wp:positionV relativeFrom="paragraph">
                  <wp:posOffset>-398145</wp:posOffset>
                </wp:positionV>
                <wp:extent cx="171450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951 421 2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Franklin Gothic Medium" w:hAnsi="Franklin Gothic Medium" w:cs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951 421 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8pt;mso-wrap-distance-left:9.05pt;mso-wrap-distance-right:9.05pt;mso-wrap-distance-top:0pt;mso-wrap-distance-bottom:0pt;margin-top:-31.35pt;mso-position-vertical-relative:text;margin-left:3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Franklin Gothic Medium" w:hAnsi="Franklin Gothic Medium" w:cs="Franklin Gothic Medium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Franklin Gothic Medium" w:hAnsi="Franklin Gothic Medium" w:cs="Franklin Gothic Medium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Franklin Gothic Medium" w:hAnsi="Franklin Gothic Medium" w:cs="Franklin Gothic Medium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aps/>
                          <w:color w:val="006B4D"/>
                          <w:sz w:val="16"/>
                          <w:szCs w:val="16"/>
                        </w:rPr>
                        <w:t>tel: 951 421 24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Franklin Gothic Medium" w:hAnsi="Franklin Gothic Medium" w:cs="Franklin Gothic Medium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aps/>
                          <w:color w:val="006B4D"/>
                          <w:sz w:val="16"/>
                          <w:szCs w:val="16"/>
                        </w:rPr>
                        <w:t>fax: 951 421 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5902" w:hanging="0"/>
        <w:jc w:val="center"/>
        <w:rPr/>
      </w:pPr>
      <w:r>
        <w:rPr/>
        <w:t>Číslo jednací:</w:t>
      </w:r>
      <w:r>
        <w:rPr>
          <w:b/>
        </w:rPr>
        <w:tab/>
        <w:t>17556/SOPK/23</w:t>
      </w:r>
      <w:r>
        <w:rPr/>
        <w:t xml:space="preserve"> </w:t>
      </w:r>
    </w:p>
    <w:p>
      <w:pPr>
        <w:pStyle w:val="Normal"/>
        <w:tabs>
          <w:tab w:val="clear" w:pos="454"/>
          <w:tab w:val="left" w:pos="5954" w:leader="none"/>
        </w:tabs>
        <w:spacing w:before="36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Dotační titul: </w:t>
      </w:r>
      <w:r>
        <w:rPr>
          <w:lang w:eastAsia="cs-CZ"/>
        </w:rPr>
        <w:t>Rozvoj a obnova MTZ</w:t>
      </w:r>
      <w:r>
        <w:rPr>
          <w:b/>
        </w:rPr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bCs w:val="false"/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bCs w:val="false"/>
          <w:iCs/>
          <w:caps w:val="false"/>
          <w:smallCaps w:val="false"/>
          <w:sz w:val="22"/>
          <w:lang w:val="cs-CZ" w:eastAsia="cs-CZ"/>
        </w:rPr>
        <w:t>15527</w:t>
      </w:r>
      <w:r>
        <w:rPr>
          <w:bCs w:val="false"/>
          <w:iCs/>
          <w:caps w:val="false"/>
          <w:smallCaps w:val="false"/>
          <w:sz w:val="22"/>
          <w:lang w:eastAsia="cs-CZ"/>
        </w:rPr>
        <w:t>/SOPK/</w:t>
      </w:r>
      <w:r>
        <w:rPr>
          <w:bCs w:val="false"/>
          <w:iCs/>
          <w:caps w:val="false"/>
          <w:smallCaps w:val="false"/>
          <w:sz w:val="22"/>
          <w:lang w:val="cs-CZ" w:eastAsia="cs-CZ"/>
        </w:rPr>
        <w:t>22</w:t>
      </w:r>
      <w:r>
        <w:rPr>
          <w:sz w:val="22"/>
          <w:lang w:eastAsia="cs-CZ"/>
        </w:rPr>
        <w:t xml:space="preserve"> </w:t>
      </w:r>
      <w:r>
        <w:rPr>
          <w:caps w:val="false"/>
          <w:smallCaps w:val="false"/>
          <w:sz w:val="22"/>
          <w:lang w:val="cs-CZ"/>
        </w:rPr>
        <w:t xml:space="preserve">ze dne 6.2.2023 (dále jen „Smlouva o dílo“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RNDr. Františkem Pelcem, ředitel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Wetland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 xml:space="preserve">Batelov, Lovětínská 612/48, PSČ 58851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Jednající: </w:t>
        <w:tab/>
        <w:t xml:space="preserve">Mgr. Abraham Hofhanzl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 xml:space="preserve">27725839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DIČ: </w:t>
        <w:tab/>
        <w:tab/>
        <w:t xml:space="preserve">CZ27725839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 Brně pod sp. zn. C 54892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                   ; číslo účtu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oprávněná k jednání ve věcech k věcným úkonům v rozsahu této smlouvy: Mgr. Abraham Hofhanzl; e-mail:                        ; telefon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růběhu realizace stavebních objektů hrází rybníka Horní Dvořákovský p.č. 190 a Dolní Dvořákovský p.č.192 k.ú. Budkov u Střížovic byla zjištěna skutečnost, že pod tělesem hráze se nachází souvislá vrstva rašelinného materiálu, kde byly zjištěny otevřené průsakové cesty. Tento stav byl potvrzen kopanými sondami za účasti geotechnika. Z tohoto důvodu nebude postačovat pouhé dorovnání hráze, jak bylo prvotně uvažováno v projektové dokumentaci (dále jen „PD“), nýbrž pro bezpečnost vodního díla bude zapotřebí odstranit průsakové cesty v celé ploše. Díky tomuto stavu došlo k nárůstu objemu zemních prací. Skutečnosti nemohly být při přípravě PD známé a vyvolaly potřebu změny technického řešení a úpravu projektové dokumentace (viz zápis ve stavebním deníku a doplněná výkresová část k PD). Po zvážení různých technických řešení a alternativ, je návrh řešení jediným vhodným, které spolehlivě zajistí nepropustnost podloží a sníží křivku vodního sloupce tak výrazně, že nebudou hrozit průsaky pod tělesem hráze propustným podložím. Z tohoto důvodu došlo k navýšení objemu zemních prací včetně následné manipulace se zeminou.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návaznosti na skutečnosti uvedené v bodě 2.1 je nutné pro nenavýšení celkových nákladů na realizaci upravit PD u SO výpustného zařízení. </w:t>
      </w:r>
    </w:p>
    <w:p>
      <w:pPr>
        <w:pStyle w:val="Odstavecseseznamem"/>
        <w:keepNext w:val="true"/>
        <w:spacing w:before="120" w:after="0"/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éněpráce spočívají v úpravě technického řešení: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ístnění výpustného zařízení více do hráze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realizace přístupové lávky k výpusti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krácení potrubí od výpustného zařízení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krácena délka kamenného opevněné při vyústění do toku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šťovací betonový práh nahrazen kamenným opevnění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 důvodu vzniku méněprací a víceprací v průběhu realizace stavby došlo u rybníku Horní a Dolní Dvořákovský k navýšení nákladů na realizaci + 122 774,52  Kč bez DPH (148 557,17  Kč včetně DPH). 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/>
      </w:pPr>
      <w:r>
        <w:rPr>
          <w:bCs/>
          <w:sz w:val="22"/>
          <w:szCs w:val="22"/>
        </w:rPr>
        <w:t>V průběhu realizace stavebního objektu hráze byla po kácení a vytrhání pařezů zjištěna skutečnost, že kořenový systém výrazně narušil těleso hráze. V hrázi se rovněž místy nacházely pařezy, které byly zasypány. Pro zachování bezpečnosti vodní díla a potřebné těsnosti hráze nebude postačovat pouhé dorovnání hráze, jak bylo prvotně uvažováno v projektové dokumentaci. Díky tomuto stavu došlo k nárůstu objemu zemních prací. Skutečnosti nemohly být při přípravě PD známé a vyvolaly potřebu změny technického řešení a úpravu projektové dokumentace (viz zápis ve stavebním deníku a doplněná výkresová část k PD). Po zvážení různých technických řešení a alternativ, je návrh řešení jediným vhodným, které spolehlivě zajistí nepropustnost hráze a sníží křivku vodního sloupce tak výrazně, že nebudou hrozit průsaky tělesem hráze. Z tohoto důvodu došlo k navýšení objemu zemních prací včetně následné manipulace se zeminou. V průběhu realizace byla doporučena oprava přívodního ocelového potrubí.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/>
      </w:pPr>
      <w:r>
        <w:rPr>
          <w:bCs/>
          <w:sz w:val="22"/>
          <w:szCs w:val="22"/>
        </w:rPr>
        <w:t>V návaznosti na skutečnosti uvedené v bodě 2.4 je nutné  pro nenavýšení celkových nákladů na realizaci, upravit PD, kdy je navržena citlivá změna SO bezpečnostního přelivu. Místo původního čelního přelivu v hrázi, opevněného kamennou dlažbou, je nově navržen zemní průleh v pravém zavázání hráze. Délka přelivné hrany i její výškové umístění zůstávají stejné, jako u původního bezpečnostního přelivu, nedojde tedy ke změně výšek charakteristických hladin v nádrži ani vydaného povolení k nakládání s vodami.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návaznosti na skutečnosti uvedené v bodě 2.4 je nutné  pro nenavýšení celkových nákladů na realizaci, upravit PD u SO výpustného zařízení. </w:t>
      </w:r>
    </w:p>
    <w:p>
      <w:pPr>
        <w:pStyle w:val="Odstavecseseznamem"/>
        <w:keepNext w:val="true"/>
        <w:spacing w:before="240" w:after="0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éně práce spočívají v úpravě technického řešení: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ístnění výpustného zařízení více do hráze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realizace přístupové lávky k výpusti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krácení potrubí od výpustného zařízení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krácena délka kamenného opevněné při vyústění do toku</w:t>
      </w:r>
    </w:p>
    <w:p>
      <w:pPr>
        <w:pStyle w:val="Odstavecseseznamem"/>
        <w:keepNext w:val="true"/>
        <w:numPr>
          <w:ilvl w:val="0"/>
          <w:numId w:val="6"/>
        </w:numPr>
        <w:spacing w:before="12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šťovací betonový práh nahrazen kamenným opevněním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/>
      </w:pPr>
      <w:r>
        <w:rPr>
          <w:bCs/>
          <w:sz w:val="22"/>
          <w:szCs w:val="22"/>
        </w:rPr>
        <w:t>Po zhodnocení stavu příjezdové cesty k rybníku bylo na kontrolním dni domluveno s vlastníkem pozemku Lesy České republiky, s.p. , že dojde k lokálnímu vyspravení a zásypům koleji po těžké technice. Kladen bude především důraz na příjezd k rybníku a zabezpečení svahu proti sesuvu zeminy. Tímto řešením dojde k úspoře navrženého podkladu ze štěrkodrti.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 důvodu vzniku méněprací a víceprací v průběhu realizace stavby došlo u rybníku Pazourův k úspoře nákladů na realizaci – 122 774,52 Kč bez DPH (- 148 557,17  Kč včetně DPH). 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šechny tyto změny vyvolané v průběhu realizace byly předem konzultovány s objednatelem na kontrolních dnech a rovněž s Povodím Vltavy, s.p. a příslušným vodoprávním úřadem.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škeré změnové položky jsou detailně popsány v přiloženém soupisu prací a dodatku k PD č.1.</w:t>
      </w:r>
    </w:p>
    <w:p>
      <w:pPr>
        <w:pStyle w:val="Odstavecseseznamem"/>
        <w:keepNext w:val="true"/>
        <w:numPr>
          <w:ilvl w:val="1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ýše uvedeným důvodům se smluvní strany dohodly na uzavření tohoto dodatku č. 1 ke Smlouvě o dílo (dále jen „Dodatek“).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V souvislosti s výše uvedenými změnami nedošlo ke změně výše nákladů na realizaci. </w:t>
      </w:r>
    </w:p>
    <w:p>
      <w:pPr>
        <w:pStyle w:val="Normal"/>
        <w:ind w:left="340" w:hanging="0"/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Na základě výše uvedených skutečností dochází v položkovém rozpočtu k navýšení/snížení některých stávajících položek, resp. vzniku nových položek. (Jejich specifikace je uvedena v Přílohách tohoto Dodatku). Tímto dodatkem nedojde k navýšení ceny díla. Cenový nárůst podle odst. 6 § 222 ZZVZ činí 0 %. </w:t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ůvodní cena dílo dle SOD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ena celkem bez DPH</w:t>
        <w:tab/>
        <w:tab/>
        <w:tab/>
        <w:t>6 392 566,30 Kč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PH ve výši</w:t>
        <w:tab/>
        <w:tab/>
        <w:tab/>
        <w:tab/>
        <w:tab/>
        <w:t>21%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PH</w:t>
        <w:tab/>
        <w:tab/>
        <w:tab/>
        <w:tab/>
        <w:tab/>
        <w:tab/>
        <w:tab/>
        <w:t>1 342 438,92 Kč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ena celkem včetně DPH</w:t>
        <w:tab/>
        <w:tab/>
        <w:t>7 735 005,22 Kč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elková cena díla po změně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ena celkem bez DPH</w:t>
        <w:tab/>
        <w:tab/>
        <w:tab/>
        <w:t>6 392 566,30 Kč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PH ve výši</w:t>
        <w:tab/>
        <w:tab/>
        <w:tab/>
        <w:tab/>
        <w:tab/>
        <w:t>21%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PH</w:t>
        <w:tab/>
        <w:tab/>
        <w:tab/>
        <w:tab/>
        <w:tab/>
        <w:tab/>
        <w:tab/>
        <w:t>1 342 438,92 Kč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ena celkem včetně DPH</w:t>
        <w:tab/>
        <w:tab/>
        <w:t>7 735 005,22 Kč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40" w:hanging="0"/>
        <w:jc w:val="both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Tato změna vznikla na základě zjištěných skutečností při provádění stavebních prací. </w:t>
      </w:r>
      <w:r>
        <w:rPr>
          <w:bCs/>
          <w:sz w:val="22"/>
          <w:szCs w:val="22"/>
        </w:rPr>
        <w:t>Skutečnosti nemohly být při přípravě PD známé a vyvolaly potřebu změny technického řešení a úpravu projektové dokumentace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 během provádění stavby. Jedná se o práce, které nemění celkovou povahu veřejné zakázky. Z hlediska zákona o zadávání veřejných zakázek č. 134/2016 Sb. tato změna nepředstavuje vznik podstatné změny závazku a jedná se o povolenou změnu závazku ze smlouvy dle odst. 6 § 222 ZZVZ, tedy jedná se o změnu, jejíž potřeba vznikla v důsledku okolností, které zadavatel jednající s náležitou péčí nemohl předvídat, a která nemění celkovou povahu veřejné zakázky.</w:t>
      </w:r>
    </w:p>
    <w:p>
      <w:pPr>
        <w:pStyle w:val="Nadpismj"/>
        <w:keepNext w:val="false"/>
        <w:numPr>
          <w:ilvl w:val="0"/>
          <w:numId w:val="4"/>
        </w:numPr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Smluvní strany prohlašují, že tento Dodatek v rámci veřejné „Rekonstrukce a oprava rybníka Horní Dvořákovský p.č. 190 a Dolní Dvořákovský p.č.192 k. ú. Budkov u Střížovic“ a „Rekonstrukce a oprava rybníku Pazourův p.č. 363, 357,365/2 v k.ú Strmilov“ byl uzavřen v souladu s § 222 ZZVZ. Předmětným dodatkem nedošlo k podstatné změně závazku ze smlouvy na veřejnou zakázku dle § 222 (3) ZZVZ (tzn., že se nejednalo o takovou změnu, která by: a) umožnila účast jiných dodavatelů nebo by mohla ovlivnit výběr dodavatele, b) měnila ekonomickou rovnováhu závazku ze smlouvy ve prospěch vybraného dodavatele, nebo c) vedla k významnému rozšíření rozsahu plnění veřejné zakázky). Tento Dodatek zpracovává technické změny v provedení stavby odvíjející se od průběhu výstavby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uveřejnění Dodatku v registru smluv podle zákona č. 340/2015 Sb., o registru smluv, ve znění pozdějších předpisů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je vyhotoven v elektronickém originálu.</w:t>
      </w:r>
      <w:r>
        <w:br w:type="page"/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dodatku jsou tyto přílohy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 1 –  Dodatek č.1 k PD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– Změnový list č. 1- Dořákovské rybníky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3 – Změnový list č. 1- Pazourův rybník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 – Řez výpustí Dolní Dořákovský rybník – D.3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5 – Řez výpustí Horní Dořákovský rybník – D.8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6 – Řez výpustí Pazourův rybník – D3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7 – Výpustné zařízení Pazourův rybník –D.2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8 – Úprava hráze Dolní Dořákovský rybník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9 – Úprava hráze Horní Dořákovský rybník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0 – Zemní průleh Pazourův rybník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1 – Harmonogram prací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braham Hofhanz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AOPK ČR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Jin">
    <w:name w:val="Jiné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Upd">
    <w:name w:val="up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88" w:before="0" w:after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0:00Z</dcterms:created>
  <dc:creator>Miloš Nagy</dc:creator>
  <dc:description/>
  <cp:keywords/>
  <dc:language>en-US</dc:language>
  <cp:lastModifiedBy>Barbora Miksová Maršálková</cp:lastModifiedBy>
  <cp:lastPrinted>2022-10-26T12:32:00Z</cp:lastPrinted>
  <dcterms:modified xsi:type="dcterms:W3CDTF">2023-10-0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