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Dohoda o ukončení objednávky</w:t>
      </w:r>
    </w:p>
    <w:p>
      <w:pPr>
        <w:pStyle w:val="Heading2"/>
        <w:ind w:hanging="0"/>
        <w:jc w:val="center"/>
        <w:rPr/>
      </w:pPr>
      <w:r>
        <w:rPr/>
        <w:t>na zpracování PD ve stupni DPS č. OB02282/23/OI/Zu ze dne 10.7.202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13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objednávky:    </w:t>
            </w:r>
            <w:r>
              <w:rPr>
                <w:b/>
              </w:rPr>
              <w:t>OB02282/23/OI/Z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Název akce:  Ulice Na Vozovce a Polívkova – zklidnění na zónu 30, SO 102 Zpevněné dopravní plochy ulice Polívko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hanging="0"/>
              <w:jc w:val="left"/>
              <w:rPr/>
            </w:pPr>
            <w:r>
              <w:rPr/>
              <w:t>Org: 5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701"/>
        <w:gridCol w:w="4819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dběratel: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Horní náměstí 583, 779 11 Olomouc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  CZ00299308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 odběratele: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 xml:space="preserve">- ve věcech smluvních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9"/>
              <w:gridCol w:w="5774"/>
              <w:gridCol w:w="2038"/>
            </w:tblGrid>
            <w:tr>
              <w:trPr>
                <w:cantSplit w:val="true"/>
              </w:trPr>
              <w:tc>
                <w:tcPr>
                  <w:tcW w:w="985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ng. Marek Drešr,  vedoucí odboru investic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l.: 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ind w:left="1223" w:hanging="0"/>
                    <w:rPr/>
                  </w:pPr>
                  <w:r>
                    <w:rPr/>
                    <w:t>e- mail:</w:t>
                  </w:r>
                </w:p>
              </w:tc>
              <w:tc>
                <w:tcPr>
                  <w:tcW w:w="20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: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37"/>
        <w:gridCol w:w="1405"/>
        <w:gridCol w:w="117"/>
        <w:gridCol w:w="510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 Dodavatel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TELIS – ateliér liniových staveb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Rokycanova 781/10, 779 00 Olomouc</w:t>
            </w:r>
          </w:p>
          <w:p>
            <w:pPr>
              <w:pStyle w:val="Header"/>
              <w:rPr/>
            </w:pPr>
            <w:r>
              <w:rPr/>
              <w:t>IČ: 74276361             DIČ: CZ8152217546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dodavatele: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ve věcech smluvních: </w:t>
            </w:r>
          </w:p>
          <w:p>
            <w:pPr>
              <w:pStyle w:val="Normal"/>
              <w:rPr/>
            </w:pPr>
            <w:r>
              <w:rPr/>
              <w:t>Ing. Linda Smítalová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 kontaktní osoba ve věcech technických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II.    Úvodní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>
          <w:b w:val="false"/>
        </w:rPr>
        <w:t xml:space="preserve">Výše označené smluvní strany spolu uzavřely objednávku  na zhotovení  dokumentace stavby  č. OB002282/23/OI/Zu ze dne 10.7.20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        Předmě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>Předmětem této dohody je vzájemná dohoda smluvních stran o ukončení objednáv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 xml:space="preserve">Smluvní strany prohlašují, že mají mezi sebou vypořádány veškeré vzájemné závazky z objednávky vzniklé </w:t>
        <w:br/>
        <w:t>a nebudou vůči sobě uplatňovat žádné náro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Zhotovitel bere na vědomí, že obsah objednávky a této dohody může být poskytnut žadateli v režimu zákona</w:t>
        <w:br/>
        <w:t>č. 106/1999 Sb., o svobodném přístupu k informacím, ve znění pozdějších předpisů, a že objednávka včetně  této dohody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Smluvní strany prohlašují, že skutečnosti uvedené v této dohodě nepovažují za obchodní tajemství ve smyslu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to dohoda je vyhotovena ve dvou stejnopisech, z nichž každá smluvní strana obdrží jedno vyhotovení. Smluvní strany prohlašují, že si tuto dohodu před jejím podpisem přečetly, že obsahuje jejich pravou a svobodnou vůli, prostou omylu, což svými podpisy stvrzuj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2.10.2023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4.10.2023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Linda Smítalová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134"/>
    </w:tblGrid>
    <w:tr>
      <w:trPr/>
      <w:tc>
        <w:tcPr>
          <w:tcW w:w="96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/>
          </w:pPr>
          <w:r>
            <w:rPr/>
            <w:t xml:space="preserve">Číslo objednávky:    </w:t>
          </w:r>
          <w:r>
            <w:rPr>
              <w:b/>
            </w:rPr>
            <w:t>OB02282/23/OI/Zu</w:t>
          </w:r>
        </w:p>
      </w:tc>
    </w:tr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</w:rPr>
          </w:pPr>
          <w:r>
            <w:rPr/>
            <w:t xml:space="preserve">Název akce:  Ulice Na Vozovce a Polívkova – zklidnění na zónu 30, SO 102 Zpevněné dopravní plochy ulice Polívkov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70" w:hanging="0"/>
            <w:jc w:val="left"/>
            <w:rPr/>
          </w:pPr>
          <w:r>
            <w:rPr/>
            <w:t>Org: 5456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35:00Z</dcterms:created>
  <dc:creator>umo</dc:creator>
  <dc:description/>
  <dc:language>en-US</dc:language>
  <cp:lastModifiedBy>Zubalíková Hana</cp:lastModifiedBy>
  <cp:lastPrinted>2023-09-27T11:05:00Z</cp:lastPrinted>
  <dcterms:modified xsi:type="dcterms:W3CDTF">2023-10-04T12:38:00Z</dcterms:modified>
  <cp:revision>3</cp:revision>
  <dc:subject/>
  <dc:title>Smlouva o dílo</dc:title>
</cp:coreProperties>
</file>