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letch CZ.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Výstaviště 405/1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47 00 Brno-střed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ČO: 2928505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2928505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, spisová značka C70968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pronájem podia a audio techniky na Festival planet 2023 v areálu BVV ve dnech 8. - 10. 9. 2023, vč. instalace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8. - 10. 9.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65 35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ému daňovému dokladu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Dodavatel nemá právo na zálohy.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y činí 14 dní od vystavení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7. 9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7:00Z</dcterms:created>
  <dc:creator>jIŘÍ dUŠEK</dc:creator>
  <dc:description/>
  <cp:keywords/>
  <dc:language>en-US</dc:language>
  <cp:lastModifiedBy>Hana Šimšová</cp:lastModifiedBy>
  <cp:lastPrinted>2023-10-04T13:42:00Z</cp:lastPrinted>
  <dcterms:modified xsi:type="dcterms:W3CDTF">2023-10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