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rálovéhradecký kr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Pivovarské náměstí 1245, 500 03 Hradec Král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Mgr. Martinem Červíčkem, hejtmanem Královéhradeckého kr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708895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</w:r>
      <w:r>
        <w:rPr>
          <w:sz w:val="22"/>
          <w:szCs w:val="22"/>
        </w:rPr>
        <w:t>CZ</w:t>
      </w:r>
      <w:r>
        <w:rPr>
          <w:sz w:val="24"/>
          <w:szCs w:val="22"/>
        </w:rPr>
        <w:t>708895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omerční banka, a.s., pobočka Hradec Král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27-2031100257/0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ková organizace, které byl majetek předán k hospodař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a silnic Královéhradeckého kraje, příspěvková organiz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Na Okrouhlíku 1371/30, Pražské Předměstí, 500 02 Hradec Králové</w:t>
      </w:r>
    </w:p>
    <w:p>
      <w:pPr>
        <w:pStyle w:val="Normal"/>
        <w:jc w:val="both"/>
        <w:rPr/>
      </w:pPr>
      <w:r>
        <w:rPr>
          <w:sz w:val="24"/>
          <w:szCs w:val="24"/>
        </w:rPr>
        <w:t>zapsaný:</w:t>
        <w:tab/>
        <w:tab/>
        <w:t xml:space="preserve">v obchodním rejstříku vedeném Krajským soudem v Hradci Králové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ddíl Pr, vložka 14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ČO: </w:t>
        <w:tab/>
        <w:tab/>
        <w:tab/>
        <w:t>709479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na straně jedné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ěsto Nová Pa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 xml:space="preserve">Dukelské náměstí 39, 509 24 Nová Pa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Pavlem Bouchnerem, starostou mě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78343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DIČ:</w:t>
        <w:tab/>
        <w:tab/>
        <w:tab/>
        <w:t>CZ00278343</w:t>
        <w:tab/>
        <w:tab/>
      </w:r>
    </w:p>
    <w:p>
      <w:pPr>
        <w:pStyle w:val="Normal"/>
        <w:spacing w:before="100" w:after="0"/>
        <w:jc w:val="both"/>
        <w:rPr>
          <w:i/>
          <w:i/>
          <w:sz w:val="24"/>
        </w:rPr>
      </w:pPr>
      <w:r>
        <w:rPr>
          <w:i/>
          <w:sz w:val="24"/>
        </w:rPr>
        <w:t>na straně druhé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uzavírají tuto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 m l o u v u   o   s m l o u v ě   b u d o u c í   s m ě n n é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vřenou podle § 1785 a násl. a § 2184 a násl. zákona č. 89/2012 Sb. občanského zákoníku, ve znění pozdějších předpisů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ambul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lečnost Kaufland Česká republika v.o.s., IČO: 25110161, se sídlem Bělohorská 2428/203, Břevnov, 169 00 Praha 6 má zájem vybudovat „Obchodní centrum Nová Paka“. Realizace této stavby vyvolá investice do veřejné technické a dopravní infrastruktury (či jejich úprav) a jiných staveb (vše dále jen jako „Stavba“). V zastoupení společnosti Kaufland Česká republika v.o.s. a města Nová Paka bude o vydání územního rozhodnutí a dalších souvisejících a navazujících povolení pro umístění, výstavbu a kolaudaci Stavby žádat společnost OC Nová Paka spol. s r.o., IČO: 25176731, se sídlem U Čápova dvora 2871, 390 05 Tábor. Tyto tři subjekty za tímto účelem uzavřely Smlouvu o vybudování nové nebo úpravě stávající veřejné dopravní nebo technické infrastruktury a o majetkovém vypořádání.</w:t>
      </w:r>
      <w:r>
        <w:rPr>
          <w:rFonts w:eastAsia="Calibri"/>
          <w:szCs w:val="24"/>
        </w:rPr>
        <w:t xml:space="preserve"> </w:t>
      </w:r>
      <w:r>
        <w:rPr>
          <w:bCs/>
          <w:sz w:val="24"/>
          <w:szCs w:val="24"/>
        </w:rPr>
        <w:t xml:space="preserve">Stavba je zakreslena v Příloze č. 1 Situace – přehled částí (díl a) ze dne 5.1.2023, Situační výkres širších vztahů (díl a) a Příloze č. 2 Katastrální situační výkres (díl a) obojí ze dne 21.4.2023 (které jsou nedílnou součástí této smlouvy), vypracované generálním projektantem stavby společností Mydat spol. s r.o., IČO 47471107, se sídlem Chrudimská 1661, 535 01 Přelouč, leden a duben 2023, vypracovatel Ing. Zdeněk Hlavatý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to smlouva je uzavírána s cílem naplnit předpokládané majetkové vypořádání pozemků po Stavbě podle výkresu č. „KL Paka_úr_C.43_změna01“ ze dne 5.1.2023. Smluvní strany si tak sjednávají rozvazovací podmínku, kdy za situace, že níže specifikované části pozemků nebudou dotčeny Stavbou, práva a povinnosti z této smlouvy zanikají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ln1"/>
        <w:numPr>
          <w:ilvl w:val="0"/>
          <w:numId w:val="2"/>
        </w:numPr>
        <w:ind w:left="425" w:hanging="425"/>
        <w:jc w:val="both"/>
        <w:rPr>
          <w:szCs w:val="24"/>
        </w:rPr>
      </w:pPr>
      <w:r>
        <w:rPr>
          <w:szCs w:val="24"/>
        </w:rPr>
        <w:t>Královéhradecký kraj je vlastníkem pozemku v k. ú. a obci Nová Paka:</w:t>
      </w:r>
    </w:p>
    <w:p>
      <w:pPr>
        <w:pStyle w:val="Normln1"/>
        <w:numPr>
          <w:ilvl w:val="0"/>
          <w:numId w:val="10"/>
        </w:numPr>
        <w:spacing w:before="120" w:after="0"/>
        <w:ind w:left="782" w:hanging="357"/>
        <w:jc w:val="both"/>
        <w:rPr>
          <w:b/>
          <w:b/>
          <w:szCs w:val="24"/>
        </w:rPr>
      </w:pPr>
      <w:r>
        <w:rPr>
          <w:b/>
          <w:szCs w:val="24"/>
        </w:rPr>
        <w:t>p. č. 4109/1, ostatní plocha - silnice, o výměře 3 804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</w:t>
      </w:r>
    </w:p>
    <w:p>
      <w:pPr>
        <w:pStyle w:val="Normln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ln1"/>
        <w:numPr>
          <w:ilvl w:val="0"/>
          <w:numId w:val="2"/>
        </w:numPr>
        <w:ind w:left="425" w:hanging="425"/>
        <w:jc w:val="both"/>
        <w:rPr/>
      </w:pPr>
      <w:r>
        <w:rPr>
          <w:szCs w:val="24"/>
        </w:rPr>
        <w:t>Město Nová Paka je vlastníkem pozemků v k. ú. a obci Nová Paka:</w:t>
      </w:r>
    </w:p>
    <w:p>
      <w:pPr>
        <w:pStyle w:val="Normln1"/>
        <w:numPr>
          <w:ilvl w:val="0"/>
          <w:numId w:val="10"/>
        </w:numPr>
        <w:spacing w:before="120" w:after="0"/>
        <w:ind w:left="782" w:hanging="357"/>
        <w:jc w:val="both"/>
        <w:rPr/>
      </w:pPr>
      <w:r>
        <w:rPr>
          <w:b/>
          <w:szCs w:val="24"/>
        </w:rPr>
        <w:t>p. č. 1385/4, trvalý travní porost, o výměře 1179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;</w:t>
      </w:r>
    </w:p>
    <w:p>
      <w:pPr>
        <w:pStyle w:val="Normln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ln1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Město Nová Paka je</w:t>
      </w:r>
      <w:r>
        <w:rPr/>
        <w:t xml:space="preserve"> budoucím </w:t>
      </w:r>
      <w:r>
        <w:rPr>
          <w:szCs w:val="24"/>
        </w:rPr>
        <w:t xml:space="preserve">vlastníkem části pozemku v k. ú. a obci Nová Paka </w:t>
      </w:r>
      <w:r>
        <w:rPr/>
        <w:t xml:space="preserve"> </w:t>
      </w:r>
    </w:p>
    <w:p>
      <w:pPr>
        <w:pStyle w:val="Normln1"/>
        <w:numPr>
          <w:ilvl w:val="0"/>
          <w:numId w:val="10"/>
        </w:numPr>
        <w:spacing w:before="120" w:after="0"/>
        <w:ind w:left="782" w:hanging="357"/>
        <w:jc w:val="both"/>
        <w:rPr>
          <w:b/>
          <w:b/>
          <w:szCs w:val="24"/>
        </w:rPr>
      </w:pPr>
      <w:r>
        <w:rPr>
          <w:b/>
          <w:szCs w:val="24"/>
        </w:rPr>
        <w:t>p. č. 1376/3, ostatní plocha – jiná plocha, o výměře cca 81,9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</w:t>
      </w:r>
    </w:p>
    <w:p>
      <w:pPr>
        <w:pStyle w:val="Normln1"/>
        <w:spacing w:before="120" w:after="0"/>
        <w:ind w:left="425" w:hanging="0"/>
        <w:jc w:val="both"/>
        <w:rPr>
          <w:bCs/>
          <w:szCs w:val="24"/>
        </w:rPr>
      </w:pPr>
      <w:r>
        <w:rPr>
          <w:bCs/>
          <w:szCs w:val="24"/>
        </w:rPr>
        <w:t xml:space="preserve">Vlastnické právo k této části pozemku nabude město do vlastnictví dle dle smlouvy uzavřené s Vodohospodářská a obchodní společnost, a.s., IČO: 60109149ze dne 6.12.2021.  </w:t>
      </w:r>
    </w:p>
    <w:p>
      <w:pPr>
        <w:pStyle w:val="Normln1"/>
        <w:spacing w:before="120" w:after="0"/>
        <w:ind w:left="42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ln1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Město Nová Paka je</w:t>
      </w:r>
      <w:r>
        <w:rPr/>
        <w:t xml:space="preserve"> budoucím </w:t>
      </w:r>
      <w:r>
        <w:rPr>
          <w:szCs w:val="24"/>
        </w:rPr>
        <w:t>vlastníkem částí pozemků v k. ú. a obci Nová Paka</w:t>
      </w:r>
      <w:r>
        <w:rPr/>
        <w:t xml:space="preserve">: </w:t>
      </w:r>
    </w:p>
    <w:p>
      <w:pPr>
        <w:pStyle w:val="Normln1"/>
        <w:numPr>
          <w:ilvl w:val="0"/>
          <w:numId w:val="10"/>
        </w:numPr>
        <w:spacing w:before="120" w:after="0"/>
        <w:ind w:left="782" w:hanging="357"/>
        <w:jc w:val="both"/>
        <w:rPr/>
      </w:pPr>
      <w:r>
        <w:rPr>
          <w:b/>
          <w:szCs w:val="24"/>
        </w:rPr>
        <w:t>p. č. 1377/1, trvalý travní porost, o výměře cca 11,5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;</w:t>
      </w:r>
    </w:p>
    <w:p>
      <w:pPr>
        <w:pStyle w:val="Normln1"/>
        <w:numPr>
          <w:ilvl w:val="0"/>
          <w:numId w:val="10"/>
        </w:numPr>
        <w:spacing w:before="120" w:after="0"/>
        <w:ind w:left="782" w:hanging="357"/>
        <w:jc w:val="both"/>
        <w:rPr>
          <w:b/>
          <w:b/>
          <w:szCs w:val="24"/>
        </w:rPr>
      </w:pPr>
      <w:r>
        <w:rPr>
          <w:b/>
          <w:szCs w:val="24"/>
        </w:rPr>
        <w:t>p. č. 1377/6, ostatní plocha – ostatní komunikace, o výměře  cca 14,3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;</w:t>
      </w:r>
    </w:p>
    <w:p>
      <w:pPr>
        <w:pStyle w:val="Normln1"/>
        <w:numPr>
          <w:ilvl w:val="0"/>
          <w:numId w:val="3"/>
        </w:numPr>
        <w:spacing w:before="120" w:after="0"/>
        <w:jc w:val="both"/>
        <w:rPr/>
      </w:pPr>
      <w:r>
        <w:rPr>
          <w:b/>
          <w:szCs w:val="24"/>
        </w:rPr>
        <w:t>p. č. 1377/7, ostatní plocha – jiná plocha, o výměře  cca 23,0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</w:t>
      </w:r>
    </w:p>
    <w:p>
      <w:pPr>
        <w:pStyle w:val="Normln1"/>
        <w:spacing w:before="120" w:after="0"/>
        <w:jc w:val="both"/>
        <w:rPr>
          <w:szCs w:val="24"/>
        </w:rPr>
      </w:pPr>
      <w:r>
        <w:rPr>
          <w:szCs w:val="24"/>
        </w:rPr>
        <w:t>Tyto pozemky nabyde město Nová Paka od společnosti OC Nová Paka spol. s r.o. na základě smlouvy o smlouvě budoucí směnné uzavřené mezi městem Nová Paka a společností OC Nová Paka spol. s r.o.  Společnost OC Nová Paka spol. s r.o. uzavřela smlouvu o spolupráci, na základě které nabyde tyto části pozemků od současného vlastníka společnosti Theiadelta s.r.o., IČ: 03846555, se sídlem Brněnská 126/38, Žďár nad Sázavou 1, 591 01 Žďár nad Sázavou.</w:t>
      </w:r>
    </w:p>
    <w:p>
      <w:pPr>
        <w:pStyle w:val="Normln1"/>
        <w:spacing w:before="120" w:after="0"/>
        <w:ind w:left="425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ln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ředmětem této smlouvy je závazek smluvních stran v budoucnu uzavřít směnnou smlouvu za podmínek uvedených v této smlouvě a ve vlastní směnné smlouvě (dále jen „konečná smlouva“).</w:t>
      </w:r>
    </w:p>
    <w:p>
      <w:pPr>
        <w:pStyle w:val="Normln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1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 xml:space="preserve">Předmětem konečné smlouvy bude směna pozemkových parcel v k. ú. a obci Nová Paka:        </w:t>
      </w:r>
    </w:p>
    <w:p>
      <w:pPr>
        <w:pStyle w:val="Normln1"/>
        <w:numPr>
          <w:ilvl w:val="0"/>
          <w:numId w:val="6"/>
        </w:numPr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část pozemku p. č. 4109/1, o výměře cca 437,5 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;</w:t>
      </w:r>
    </w:p>
    <w:p>
      <w:pPr>
        <w:pStyle w:val="Normln1"/>
        <w:spacing w:before="12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část pozemku p. č. 4109/1, o výměře cca 238,1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</w:t>
      </w:r>
    </w:p>
    <w:p>
      <w:pPr>
        <w:pStyle w:val="Normln1"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>
          <w:b/>
          <w:color w:val="2F3529"/>
          <w:szCs w:val="24"/>
        </w:rPr>
        <w:t xml:space="preserve">část pozemku p. č. </w:t>
      </w:r>
      <w:r>
        <w:rPr>
          <w:b/>
          <w:szCs w:val="24"/>
        </w:rPr>
        <w:t>1385/4</w:t>
      </w:r>
      <w:r>
        <w:rPr>
          <w:b/>
          <w:color w:val="2F3529"/>
          <w:szCs w:val="24"/>
        </w:rPr>
        <w:t xml:space="preserve">, o výměře cca 3 </w:t>
      </w:r>
      <w:r>
        <w:rPr>
          <w:b/>
          <w:szCs w:val="24"/>
        </w:rPr>
        <w:t>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;</w:t>
      </w:r>
    </w:p>
    <w:p>
      <w:pPr>
        <w:pStyle w:val="Normln1"/>
        <w:spacing w:before="120" w:after="0"/>
        <w:ind w:left="720" w:hanging="0"/>
        <w:jc w:val="both"/>
        <w:rPr/>
      </w:pPr>
      <w:r>
        <w:rPr>
          <w:b/>
          <w:color w:val="2F3529"/>
          <w:szCs w:val="24"/>
        </w:rPr>
        <w:t xml:space="preserve">část pozemku </w:t>
      </w:r>
      <w:r>
        <w:rPr>
          <w:b/>
          <w:szCs w:val="24"/>
        </w:rPr>
        <w:t>p. č. 1377/1, o výměře cca  11,5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;</w:t>
      </w:r>
    </w:p>
    <w:p>
      <w:pPr>
        <w:pStyle w:val="Normln1"/>
        <w:spacing w:before="120" w:after="0"/>
        <w:ind w:left="720" w:hanging="0"/>
        <w:jc w:val="both"/>
        <w:rPr/>
      </w:pPr>
      <w:r>
        <w:rPr>
          <w:b/>
          <w:color w:val="2F3529"/>
          <w:szCs w:val="24"/>
        </w:rPr>
        <w:t xml:space="preserve">část pozemku </w:t>
      </w:r>
      <w:r>
        <w:rPr>
          <w:b/>
          <w:szCs w:val="24"/>
        </w:rPr>
        <w:t>p. č. 1377/6, o výměře  cca 14,3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;</w:t>
      </w:r>
    </w:p>
    <w:p>
      <w:pPr>
        <w:pStyle w:val="Normln1"/>
        <w:spacing w:before="120" w:after="0"/>
        <w:ind w:left="720" w:hanging="0"/>
        <w:jc w:val="both"/>
        <w:rPr/>
      </w:pPr>
      <w:r>
        <w:rPr>
          <w:b/>
          <w:color w:val="2F3529"/>
          <w:szCs w:val="24"/>
        </w:rPr>
        <w:t xml:space="preserve">část pozemku </w:t>
      </w:r>
      <w:r>
        <w:rPr>
          <w:b/>
          <w:szCs w:val="24"/>
        </w:rPr>
        <w:t>p. č. 1377/7, o výměře  cca 23,0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;</w:t>
      </w:r>
    </w:p>
    <w:p>
      <w:pPr>
        <w:pStyle w:val="Normln1"/>
        <w:spacing w:before="120" w:after="0"/>
        <w:ind w:left="720" w:hanging="0"/>
        <w:jc w:val="both"/>
        <w:rPr>
          <w:b/>
          <w:b/>
          <w:szCs w:val="24"/>
        </w:rPr>
      </w:pPr>
      <w:r>
        <w:rPr>
          <w:b/>
          <w:color w:val="2F3529"/>
          <w:szCs w:val="24"/>
        </w:rPr>
        <w:t xml:space="preserve">část pozemku </w:t>
      </w:r>
      <w:r>
        <w:rPr>
          <w:b/>
          <w:szCs w:val="24"/>
        </w:rPr>
        <w:t>p. č. 1376/3, o výměře cca  81,9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</w:t>
      </w:r>
    </w:p>
    <w:p>
      <w:pPr>
        <w:pStyle w:val="Normln1"/>
        <w:spacing w:before="12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Před uzavřením konečné smlouvy bude vypracován geometrický plán z nákladů Stavby, kterým budou odděleny a označeny části pozemků popsané v odst. 2 tohoto článku, které budou předmětem budoucí směny.</w:t>
      </w:r>
      <w:r>
        <w:rPr>
          <w:bCs/>
          <w:color w:val="FF0000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rálovéhradecký kraj převede do vlastnictví města Nová Paka části pozemku uvedené v čl. II. odst. 2 písm. a) s veškerými právy a povinnostmi s ním spojenými a zároveň </w:t>
      </w:r>
      <w:r>
        <w:rPr>
          <w:sz w:val="24"/>
          <w:szCs w:val="24"/>
        </w:rPr>
        <w:t xml:space="preserve">od města Nová Paka </w:t>
      </w:r>
      <w:r>
        <w:rPr>
          <w:bCs/>
          <w:sz w:val="24"/>
          <w:szCs w:val="24"/>
        </w:rPr>
        <w:t>přijme do svého vlastnictví části pozemků uvedené v čl. II. odst. 2 písm. b) s veškerými právy a povinnostmi s nimi spojenými.</w:t>
      </w:r>
    </w:p>
    <w:p>
      <w:pPr>
        <w:pStyle w:val="Zkladntext2"/>
        <w:spacing w:lineRule="auto" w:line="240" w:before="0" w:after="0"/>
        <w:ind w:left="426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ěsto Nová Paka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převede do vlastnictví Královéhradeckého kraje části pozemků </w:t>
      </w:r>
      <w:r>
        <w:rPr>
          <w:bCs/>
          <w:sz w:val="24"/>
          <w:szCs w:val="24"/>
        </w:rPr>
        <w:t xml:space="preserve">uvedené v čl. II. písm. b) </w:t>
      </w:r>
      <w:r>
        <w:rPr>
          <w:sz w:val="24"/>
          <w:szCs w:val="24"/>
        </w:rPr>
        <w:t>s veškerými právy a povinnostmi s nimi spojenými a zároveň od Královéhradeckého kraje přijme do svého vlastnictví pozemek a části pozemku uvedené v čl. II. odst. 2 písm. a) s veškerými právy a povinnostmi s nimi spojenými.</w:t>
      </w:r>
    </w:p>
    <w:p>
      <w:pPr>
        <w:pStyle w:val="Normln1"/>
        <w:ind w:left="426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na v budoucnu směňovaných pozemcích neváznou žádné dluhy a zástavní práva nebo jiné právní vady s výjimkou věcných břemen uvedených na LV č. 3314. Pro případ, že po uzavření této smlouvy dojde ke změně v zatížení směňovaných pozemků, strany nejsou povinny konečnou smlouvu uzavřít; to neplatí pokud bude nutno zřídit na směňovaných pozemcích věcné břemeno pro Stavbu.</w:t>
      </w:r>
    </w:p>
    <w:p>
      <w:pPr>
        <w:pStyle w:val="Normln1"/>
        <w:ind w:left="426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1"/>
        <w:numPr>
          <w:ilvl w:val="0"/>
          <w:numId w:val="8"/>
        </w:numPr>
        <w:ind w:left="426" w:hanging="426"/>
        <w:jc w:val="both"/>
        <w:rPr>
          <w:szCs w:val="24"/>
        </w:rPr>
      </w:pPr>
      <w:r>
        <w:rPr>
          <w:szCs w:val="24"/>
        </w:rPr>
        <w:t>Smluvní strany se vzájemně seznámily se stavem směňovaných pozemků a tyto bez výhrad přijmou do svého vlastnictv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ln1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Smluvní strany se shodly, že případný rozdíl v obvyklé ceně v budoucnu směňovaných pozemků nebude doplácen, uskutečněním směny dle konečné smlouvy budou závazky smluvních stran vyrovnány. </w:t>
      </w:r>
    </w:p>
    <w:p>
      <w:pPr>
        <w:pStyle w:val="Normln1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Uzavřením této smlouvy Královéhradecký kraj souhlasí s realizací Stavby na částech pozemku p. č. 4109/1 v k. ú. a obci Nová Paka, město Nová Paka se zavazuje před zahájením realizace Stavby uzavřít se Správou silnic Královéhradeckého kraje smlouvu o výpůjčce, ve které budou stanoveny podmínky provádění prací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both"/>
        <w:rPr/>
      </w:pPr>
      <w:r>
        <w:rPr>
          <w:sz w:val="24"/>
          <w:szCs w:val="24"/>
        </w:rPr>
        <w:t>Město Nová Paka se zavazuje vyzvat Královéhradecký kraj k podpisu (uzavření) konečné smlouvy. Město Nová Paka spolu s výzvou k uzavření konečné smlouvy Královéhradeckému kraji předloží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geometrický plán ve smyslu článku II odst. 3 této smlouvy </w:t>
      </w:r>
    </w:p>
    <w:p>
      <w:pPr>
        <w:pStyle w:val="Normal"/>
        <w:jc w:val="both"/>
        <w:rPr/>
      </w:pPr>
      <w:r>
        <w:rPr>
          <w:sz w:val="24"/>
          <w:szCs w:val="24"/>
        </w:rPr>
        <w:t>b) návrh konečné smlouvy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zavazují uzavřít konečnou smlouvu ve lhůtě 6 měsíců ode dne, kdy Královéhradecký kraj obdrží výzvu k uzavření konečné smlou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lastnická práva k nemovitým věcem nabydou smluvní strany pravomocným rozhodnutím katastrálního úřadu o povolení vkladu do katastru nemovitostí s účinností ke dni podání návrhu na vklad u Katastrálního úřadu pro Královéhradecký kraj – Katastrálního pracoviště Jičí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Vkladem nabývají smluvní strany veškerá práva a povinnosti s vlastnictvím převáděných nemovitých věcí spojená.</w:t>
      </w:r>
    </w:p>
    <w:p>
      <w:pPr>
        <w:pStyle w:val="Normal"/>
        <w:ind w:left="426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na zahájení řízení o povolení vkladu vlastnických práv do katastru nemovitostí zajistí město Nová Paka, které rovněž uhradí správní poplatek s ním spojený. </w:t>
      </w:r>
    </w:p>
    <w:p>
      <w:pPr>
        <w:pStyle w:val="Normln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zavazují, pro případ, že katastrální úřad z jakéhokoliv důvodu neprovede zápis věcných práv podle konečné smlouvy, učinit bezodkladně veškeré nezbytné úkony vedoucí k odstranění překážek zápisu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zavření této smlouvy bylo schváleno usnesením Zastupitelstva Královéhradeckého kraje č. ZK/…/…./2023 a usnesením Zastupitelstva Města Nová Paka č. ZM/………..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Záměr převodu pozemků byl ve smyslu ustanovení § 18 odst. 1 zákona č. 129/2000 Sb., o krajích (krajské zřízení) a § 39 odst. 1 zákona č. 128/2000 Sb., o obcích (obecní zřízení) řádně zveřejněn na úřední desce.</w:t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 dvou stejnopisech s platností originálu, z nichž jeden stejnopis si ponechá Královéhradecký kraj, jeden stejnopis si ponechá Město Nová Paka. 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uto smlouvu se vztahuje povinnost jejího uveřejnění prostřednictvím registru smluv dle zákona č. 340/2015 Sb., o zvláštních podmínkách účinnosti některých smluv, uveřejňování těchto smluv a o registru smluv (zákon o registru smluv), v účinném znění. Uveřejnění smlouvy zajistí Město Nová Paka. </w:t>
      </w:r>
    </w:p>
    <w:p>
      <w:pPr>
        <w:pStyle w:val="Odstavecseseznamem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konstatují, že tato smlouva je výrazem jejich pravé a svobodné vůle prosté omylu a tísně a že nebyla uzavřena za nápadně nevýhodných podmínek, což stvrzují svými vlastnoručními podpisy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loha č. 1:</w:t>
        <w:tab/>
        <w:t>Situace přehled částí (díl a) ze dne 5.1.2023</w:t>
      </w:r>
    </w:p>
    <w:p>
      <w:pPr>
        <w:pStyle w:val="Normal"/>
        <w:ind w:left="702" w:firstLine="708"/>
        <w:rPr/>
      </w:pPr>
      <w:r>
        <w:rPr>
          <w:sz w:val="24"/>
          <w:szCs w:val="24"/>
        </w:rPr>
        <w:t>Situační výkres širších vztahů (díl a) ze dne 21.4.2023</w:t>
      </w:r>
    </w:p>
    <w:p>
      <w:pPr>
        <w:pStyle w:val="Normal"/>
        <w:rPr/>
      </w:pPr>
      <w:r>
        <w:rPr>
          <w:sz w:val="24"/>
          <w:szCs w:val="24"/>
        </w:rPr>
        <w:t>Příloha č. 2:</w:t>
        <w:tab/>
        <w:t>Katastrální situační výkres (díl a) ze dne 21.4.2023</w:t>
      </w:r>
    </w:p>
    <w:p>
      <w:pPr>
        <w:pStyle w:val="Normal"/>
        <w:rPr/>
      </w:pPr>
      <w:r>
        <w:rPr>
          <w:sz w:val="24"/>
          <w:szCs w:val="24"/>
        </w:rPr>
        <w:t>Příloha č. 3:</w:t>
        <w:tab/>
        <w:t xml:space="preserve">"KL Paka_úr_C.43_(01), Majetek – B - _SUS ze dne 5.1.2023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. dne ………………</w:t>
        <w:tab/>
        <w:tab/>
        <w:t xml:space="preserve">           V …………..….dne 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Martin Červíček, </w:t>
        <w:tab/>
        <w:tab/>
        <w:tab/>
        <w:tab/>
        <w:t xml:space="preserve">            Pavel Bouchner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ejtman Královéhradeckého kraje</w:t>
      </w:r>
      <w:r>
        <w:rPr>
          <w:b/>
          <w:sz w:val="24"/>
          <w:szCs w:val="24"/>
        </w:rPr>
        <w:tab/>
        <w:t xml:space="preserve">                        </w:t>
        <w:tab/>
      </w:r>
      <w:r>
        <w:rPr>
          <w:sz w:val="24"/>
          <w:szCs w:val="24"/>
        </w:rPr>
        <w:t>starosta města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1247" w:footer="709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jc w:val="both"/>
      <w:outlineLvl w:val="5"/>
    </w:pPr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sz w:val="24"/>
    </w:rPr>
  </w:style>
  <w:style w:type="paragraph" w:styleId="Normln2">
    <w:name w:val="Normální2"/>
    <w:basedOn w:val="Normal"/>
    <w:qFormat/>
    <w:pPr>
      <w:widowControl w:val="false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3">
    <w:name w:val="Základní text 23"/>
    <w:basedOn w:val="Normal"/>
    <w:qFormat/>
    <w:pPr>
      <w:overflowPunct w:val="false"/>
      <w:autoSpaceDE w:val="false"/>
      <w:spacing w:lineRule="exact" w:line="200" w:before="120" w:after="0"/>
      <w:jc w:val="both"/>
      <w:textAlignment w:val="baseline"/>
    </w:pPr>
    <w:rPr>
      <w:sz w:val="22"/>
    </w:rPr>
  </w:style>
  <w:style w:type="paragraph" w:styleId="Zkladntext">
    <w:name w:val="Základní text~"/>
    <w:basedOn w:val="Normal"/>
    <w:qFormat/>
    <w:pPr>
      <w:widowControl w:val="false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1:10:00Z</dcterms:created>
  <dc:creator>Zdeněk Šoltys</dc:creator>
  <dc:description/>
  <cp:keywords/>
  <dc:language>en-US</dc:language>
  <cp:lastModifiedBy>zikmund pepr</cp:lastModifiedBy>
  <cp:lastPrinted>2023-05-15T02:24:00Z</cp:lastPrinted>
  <dcterms:modified xsi:type="dcterms:W3CDTF">2023-05-15T00:24:00Z</dcterms:modified>
  <cp:revision>3</cp:revision>
  <dc:subject/>
  <dc:title>Česká republika - Okresní úřad Hradec Králové, IČO 083992 zastoupený Ing. Pavlem Bradíkem, přednostou okresního úřadu, jako prodávající na straně jedné</dc:title>
</cp:coreProperties>
</file>