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140"/>
        <w:gridCol w:w="40"/>
        <w:gridCol w:w="3"/>
        <w:gridCol w:w="37"/>
        <w:gridCol w:w="3"/>
        <w:gridCol w:w="3"/>
        <w:gridCol w:w="74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0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233420074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1233420074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1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5103041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5103041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TECHNOPROCUR CZ, spol. s r.o.</w:t>
                    <w:br/>
                    <w:t>Lipová 524</w:t>
                    <w:br/>
                    <w:t>252 43 PRŮHONICE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Ústav chemie přírodních látek</w:t>
                    <w:br/>
                    <w:t>NS342 Ústav chemie přírodních látek</w:t>
                    <w:br/>
                    <w:t>Technická 5/1905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7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2.12.202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Cenová nabídka č. 223503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0F0F0" w:val="clear"/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prava mikrovlnného reaktoru Intiator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5F5F5" w:val="clear"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ks</w:t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0 412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0 412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70 412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3.10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Fax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/>
            </w:pPr>
            <w:r>
              <w:rPr>
                <w:b/>
                <w:sz w:val="14"/>
              </w:rPr>
              <w:t>Interní údaje objednatele : 342 \ 1 \ 0000 000 Naklady na obec. ucel \ 1   Deník: 1 \ Neinvestiční objednávky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04:00Z</dcterms:created>
  <dc:creator>Maurerova Marketa</dc:creator>
  <dc:description/>
  <cp:keywords/>
  <dc:language>en-US</dc:language>
  <cp:lastModifiedBy>Maurerova Marketa</cp:lastModifiedBy>
  <cp:lastPrinted>2023-10-04T12:51:00Z</cp:lastPrinted>
  <dcterms:modified xsi:type="dcterms:W3CDTF">2023-10-04T11:07:00Z</dcterms:modified>
  <cp:revision>3</cp:revision>
  <dc:subject/>
  <dc:title/>
</cp:coreProperties>
</file>