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a o dílo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ve smyslu § 2 586 a násl. zákona č. 89/2012, občanského zákoníku, v platném znění mezi níže uvedenými smluvními stranam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Objednatel: Regionální muzeum v Mikulově, p.o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 sídlem Zámek 1/4, 692 01  Mikulov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: 00089613, DIČ: CZ 00089613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ankovní spojení: Komerční banka a.s., č.ú.: 140651/0100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stoupená ředitelem Mgr. Petrem Kubínem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ále jen jako „objednatel“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2) Zhotovitel: Střední škola umění a designu a Vyšší odborná škola Brno, p.o.</w:t>
      </w:r>
    </w:p>
    <w:p>
      <w:pPr>
        <w:pStyle w:val="Standard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Husova 10</w:t>
      </w:r>
    </w:p>
    <w:p>
      <w:pPr>
        <w:pStyle w:val="Standard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602 00  Brno</w:t>
      </w:r>
    </w:p>
    <w:p>
      <w:pPr>
        <w:pStyle w:val="Standard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IČ: 00566756</w:t>
        <w:br/>
        <w:t xml:space="preserve">   zastoupená MgA. Tomášem Rybníčkem, ředitelem školy</w:t>
      </w:r>
    </w:p>
    <w:p>
      <w:pPr>
        <w:pStyle w:val="Standard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dále jen jako „zhotovitel“</w:t>
      </w:r>
    </w:p>
    <w:p>
      <w:pPr>
        <w:pStyle w:val="Standard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</w:t>
      </w:r>
    </w:p>
    <w:p>
      <w:pPr>
        <w:pStyle w:val="Standard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  <w:r>
        <w:rPr>
          <w:rFonts w:cs="Calibri" w:ascii="Calibri" w:hAnsi="Calibri"/>
          <w:color w:val="000000"/>
        </w:rPr>
        <w:t>123-2039710287/0100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Heading1"/>
        <w:jc w:val="center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Předmět smlouv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hotovitel se zavazuje provést pro objednatele restaurování těchto sbírkových předmětů: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okní supraporta – inv. č. O 21 (olejomalba na plátně)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okní supraporta – inv. č. O 22 (olejomalba na plátně)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lo bude provedeno dle restaurátorského záměru, v rozsahu specifikovaném objednatelem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ůběhu restaurování obdrží objednatel dokumentační zprávu o průběhu restaurování doplněnou fotografiemi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věr budou vyhotoveny restaurátorské zprávy, ve kterých budou zaznamenány všechny provedené zásahy v celém rozsahu včetně materiálu použitých při restaurování a fotodokumentac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 převzít od zhotovitele provedené dílo a zaplatit zhotoviteli sjednanou cenu dle této smlouv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, doplňky nebo rozšíření předmětu díla lze provést pouze po předchozím odsouhlasení smluvními stranami formou dodatku odsouhlaseného oběma smluvními stranam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lo a provedení díl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dílo s odbornou péčí, v rozsahu a kvalitě a době plnění dle této smlouv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díl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Celková cena je stanovena na základě cenové nabídky zhotovitele dle předpokládaných nákladů, které vynaloží na provedení díla. Objednatel se zavazuje zaplatit zhotoviteli za dílo provedené v souladu s touto smlouvou celkovou cenu ve výši 85 000,- Kč (slovy: osmdesát pět tisíc korun českých), (dále jen „cena“). Při rozšíření díla, vyplývajícím z náročnějších zákroků, než je zjevné v okamžiku podepsání smlouvy budou náklady doúčtovány s dodatkem k této Smlouvě o dílo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 splatná na základě této smlouvy v termínu do 14 dnů ode dne předání a převzetí díla bez vad objednateli, a to bezhotovostně na účet zhotovitele uvedený v záhlaví této smlouv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dílo v souladu s touto smlouvou a předat je zhotoviteli nejpozději do 31. října 2023, (dále jen „doba plnění“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i sjednávají, že předání předmětů zhotoviteli, včetně sjednaných smluvních podmínek o uchování předmětů a nakládání s nimi stanovuje smlouva o zápůjčce, která bude přílohou této smlouv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dnost za vady, záruky a kvalitní podmínky provedení díla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i sjednávají, že za po porušení této smlouvy se všemi důsledky z toho zejména při uplatňování nároků z vad díla plynoucími, je považováno nedodržení obecně závazných právních předpisů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ání a převzetí díla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rFonts w:cs="Calibri" w:ascii="Calibri" w:hAnsi="Calibri"/>
        </w:rPr>
        <w:t>Nejpozději v poslední den plnění dle této smlouvy vyzve zhotovitel objednatele k převzetí díla.</w:t>
      </w:r>
    </w:p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ílo bude předáno a převzato na základě předávacího protokolu.  Restaurátorské zprávy budou předány v tištěné podobě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oučasně s dílem je zhotovitel povinen objednateli předat veškeré dokumenty, plány a jiné listiny, které zhotovitel získal s dílem či jeho provedení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odmítnout dílo převzít, bude-li se na něm nebo na jeho části vyskytovat v okamžiku předání vada či více vad nebo v případě, že odborný pracovník pověřený objednatelem dozorem nad prováděním díla, odmítne dílo schválit. Dílo se považuje za zhotovené a závazek provést dílo je splněn až okamžikem převzetí díla objednatelem bez vad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možné přebrat dílo i s vadami a stanovit lhůtu na jejich odstranění. Po odstranění vad se opět sepíše předávací protokol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a doplňovat pouze písemnými dodatky podepsanými oběma smluvními stranami a osobami k tomu oprávněným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e-li se kterékoliv ustanovení této smlouvy neplatným, neúčinným či nevykonatelným, nemá tato skutečnost vliv na platnost, účinnost a vykonavatelnost ustanovení ostatních. V takovém případě, kdy tato okolnost vyjde najevo, se účastníci této smlouvy zavazují, že takové ustanovení nahradí novým, platným, účinným a vykonatelným, které bude nejvíce odpovídat smyslu původních ustanovené této smlouv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y je vyhotovena ve 2 stejnopisech, z nichž každý má platnost originálu, kdy každá ze smluvních stran obdrží po jednom vyhotovení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řečtení a seznámení se s obsahem této smlouvy níže podepsaní prohlašují, že tato smlouva byla sepsána dle jejich pravé, svobodné a vážné vůle, nikoli v tísni či pod nátlakem nebo v omylu. Na důkaz tohoto prohlášení připojují smluvní strany pod text této smlouvy své vlastnoruční podpis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Mikulově dne                         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/>
      </w:pPr>
      <w:r>
        <w:rPr>
          <w:rFonts w:cs="Calibri" w:ascii="Calibri" w:hAnsi="Calibri"/>
        </w:rPr>
        <w:t xml:space="preserve">Objednatel                                                                                                                        Zhotovitel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mSprings">
    <w:altName w:val=" 'Times New Roman'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2210</wp:posOffset>
              </wp:positionH>
              <wp:positionV relativeFrom="page">
                <wp:posOffset>1213485</wp:posOffset>
              </wp:positionV>
              <wp:extent cx="4933315" cy="1270"/>
              <wp:effectExtent l="1270" t="3175" r="0" b="190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33440" cy="1440"/>
                      </a:xfrm>
                      <a:prstGeom prst="pi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coordsize="4933950,1080" path="m0,0l4933950,1e" stroked="t" o:allowincell="f" style="position:absolute;margin-left:92.3pt;margin-top:95.55pt;width:388.4pt;height:0.05pt;flip:x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6" fillcolor="black" stroked="f" o:allowincell="f" style="position:absolute;margin-left:63.2pt;margin-top:35.45pt;width:16.75pt;height:22.25pt;mso-wrap-style:none;v-text-anchor:middle;mso-position-vertical-relative:page" type="_x0000_t136">
          <v:path textpathok="t"/>
          <v:textpath on="t" fitshape="t" string="R" style="font-family:&quot;Ottawa&quot;;font-size:18pt"/>
          <v:fill o:detectmouseclick="t" type="solid" color2="white"/>
          <v:stroke color="#3465a4" joinstyle="round" endcap="flat"/>
          <w10:wrap type="none"/>
        </v:shape>
      </w:pict>
      <w:pict>
        <v:shape id="shape_0" ID="WordArt 7" fillcolor="black" stroked="f" o:allowincell="f" style="position:absolute;margin-left:46.65pt;margin-top:48.45pt;width:47.25pt;height:39.4pt;mso-wrap-style:none;v-text-anchor:middle;mso-position-vertical-relative:page" type="_x0000_t136">
          <v:path textpathok="t"/>
          <v:textpath on="t" fitshape="t" string="M" style="font-family:&quot;Ottawa&quot;;font-size:18pt"/>
          <v:fill o:detectmouseclick="t" type="solid" color2="white"/>
          <v:stroke color="#3465a4" joinstyle="round" endcap="flat"/>
          <w10:wrap type="none"/>
        </v:shape>
      </w:pict>
      <w:pict>
        <v:shape id="shape_0" ID="WordArt 8" fillcolor="black" stroked="f" o:allowincell="f" style="position:absolute;margin-left:56.65pt;margin-top:79.55pt;width:25.65pt;height:21.4pt;mso-wrap-style:none;v-text-anchor:middle;mso-position-vertical-relative:page" type="_x0000_t136">
          <v:path textpathok="t"/>
          <v:textpath on="t" fitshape="t" string="M" style="font-family:&quot;Ottawa&quot;;font-size:18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>
        <w:rFonts w:eastAsia="Ottawa;Times New Roman" w:cs="Ottawa;Times New Roman" w:ascii="Ottawa;Times New Roman" w:hAnsi="Ottawa;Times New Roman"/>
        <w:spacing w:val="7"/>
        <w:sz w:val="21"/>
      </w:rPr>
      <w:t xml:space="preserve">                               </w:t>
    </w:r>
  </w:p>
  <w:p>
    <w:pPr>
      <w:pStyle w:val="Header"/>
      <w:jc w:val="center"/>
      <w:rPr/>
    </w:pPr>
    <w:r>
      <w:rPr>
        <w:rFonts w:eastAsia="Ottawa;Times New Roman" w:cs="Ottawa;Times New Roman" w:ascii="Ottawa;Times New Roman" w:hAnsi="Ottawa;Times New Roman"/>
        <w:spacing w:val="7"/>
        <w:sz w:val="21"/>
      </w:rPr>
      <w:t xml:space="preserve">                               </w:t>
    </w:r>
    <w:r>
      <w:rPr>
        <w:rFonts w:cs="Ottawa;Times New Roman" w:ascii="Ottawa;Times New Roman" w:hAnsi="Ottawa;Times New Roman"/>
        <w:caps/>
        <w:spacing w:val="7"/>
        <w:sz w:val="21"/>
      </w:rPr>
      <w:t>Regionální muzeum</w:t>
    </w:r>
    <w:r>
      <w:rPr>
        <w:rFonts w:cs="Ottawa;Times New Roman" w:ascii="Ottawa;Times New Roman" w:hAnsi="Ottawa;Times New Roman"/>
        <w:spacing w:val="7"/>
        <w:sz w:val="21"/>
      </w:rPr>
      <w:t xml:space="preserve"> v Mikulově, PO,</w:t>
    </w:r>
    <w:r>
      <w:rPr>
        <w:rFonts w:cs="Ottawa;Times New Roman" w:ascii="Ottawa;Times New Roman" w:hAnsi="Ottawa;Times New Roman"/>
        <w:caps/>
        <w:spacing w:val="7"/>
        <w:sz w:val="21"/>
      </w:rPr>
      <w:t xml:space="preserve"> </w:t>
    </w:r>
    <w:r>
      <w:rPr>
        <w:rFonts w:cs="Ottawa;Times New Roman" w:ascii="Ottawa;Times New Roman" w:hAnsi="Ottawa;Times New Roman"/>
        <w:spacing w:val="7"/>
        <w:sz w:val="21"/>
      </w:rPr>
      <w:t xml:space="preserve">Zámek 1/4, 692 01 </w:t>
    </w:r>
    <w:r>
      <w:rPr>
        <w:rFonts w:cs="Ottawa;Times New Roman" w:ascii="Ottawa;Times New Roman" w:hAnsi="Ottawa;Times New Roman"/>
        <w:caps/>
        <w:spacing w:val="7"/>
        <w:sz w:val="21"/>
      </w:rPr>
      <w:t>Mikulov</w:t>
    </w:r>
  </w:p>
  <w:p>
    <w:pPr>
      <w:pStyle w:val="Standard"/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ge">
                <wp:posOffset>1213485</wp:posOffset>
              </wp:positionV>
              <wp:extent cx="579120" cy="1270"/>
              <wp:effectExtent l="1270" t="3175" r="0" b="190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240" cy="1440"/>
                      </a:xfrm>
                      <a:prstGeom prst="pi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1" coordsize="578485,1080" path="m0,0l578485,1e" stroked="t" o:allowincell="f" style="position:absolute;margin-left:-0.75pt;margin-top:95.55pt;width:45.55pt;height:0.05pt;flip:x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3565</wp:posOffset>
              </wp:positionH>
              <wp:positionV relativeFrom="page">
                <wp:posOffset>1376045</wp:posOffset>
              </wp:positionV>
              <wp:extent cx="592455" cy="1270"/>
              <wp:effectExtent l="635" t="3175" r="635" b="190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60" cy="1440"/>
                      </a:xfrm>
                      <a:prstGeom prst="pi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3" coordsize="592455,1080" path="m0,0l592455,1e" stroked="t" o:allowincell="f" style="position:absolute;margin-left:45.95pt;margin-top:108.35pt;width:46.6pt;height:0.0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8485</wp:posOffset>
              </wp:positionH>
              <wp:positionV relativeFrom="page">
                <wp:posOffset>1213485</wp:posOffset>
              </wp:positionV>
              <wp:extent cx="1270" cy="162560"/>
              <wp:effectExtent l="3175" t="0" r="1905" b="63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62720"/>
                      </a:xfrm>
                      <a:prstGeom prst="pi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5" coordsize="1080,161925" path="m0,0l1,161925e" stroked="t" o:allowincell="f" style="position:absolute;margin-left:45.55pt;margin-top:95.55pt;width:0.05pt;height:12.7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  <w:r>
      <w:rPr>
        <w:rFonts w:eastAsia="Ottawa;Times New Roman" w:cs="Ottawa;Times New Roman" w:ascii="Ottawa;Times New Roman" w:hAnsi="Ottawa;Times New Roman"/>
        <w:sz w:val="18"/>
      </w:rPr>
      <w:t xml:space="preserve">                                                          </w:t>
    </w:r>
    <w:r>
      <w:rPr>
        <w:rFonts w:cs="Ottawa;Times New Roman" w:ascii="Ottawa;Times New Roman" w:hAnsi="Ottawa;Times New Roman"/>
        <w:sz w:val="18"/>
      </w:rPr>
      <w:t xml:space="preserve">tel: 519 309 028, fax: 519 510 819, e-mail: </w:t>
    </w:r>
    <w:hyperlink r:id="rId1">
      <w:r>
        <w:rPr>
          <w:rStyle w:val="InternetLink1"/>
          <w:rFonts w:cs="Ottawa;Times New Roman" w:ascii="Ottawa;Times New Roman" w:hAnsi="Ottawa;Times New Roman"/>
          <w:sz w:val="18"/>
        </w:rPr>
        <w:t>zelinka@rmm.cz</w:t>
      </w:r>
    </w:hyperlink>
  </w:p>
  <w:p>
    <w:pPr>
      <w:pStyle w:val="Standard"/>
      <w:spacing w:before="80" w:after="0"/>
      <w:rPr>
        <w:rFonts w:ascii="Ottawa;Times New Roman" w:hAnsi="Ottawa;Times New Roman" w:cs="Ottawa;Times New Roman"/>
        <w:sz w:val="18"/>
      </w:rPr>
    </w:pPr>
    <w:r>
      <w:rPr>
        <w:rFonts w:cs="Ottawa;Times New Roman" w:ascii="Ottawa;Times New Roman" w:hAnsi="Ottawa;Times New Roman"/>
        <w:sz w:val="18"/>
      </w:rPr>
    </w:r>
  </w:p>
  <w:p>
    <w:pPr>
      <w:pStyle w:val="Standard"/>
      <w:spacing w:before="80" w:after="0"/>
      <w:rPr>
        <w:rFonts w:ascii="Ottawa;Times New Roman" w:hAnsi="Ottawa;Times New Roman" w:cs="Ottawa;Times New Roman"/>
        <w:sz w:val="18"/>
      </w:rPr>
    </w:pPr>
    <w:r>
      <w:rPr>
        <w:rFonts w:cs="Ottawa;Times New Roman" w:ascii="Ottawa;Times New Roman" w:hAnsi="Ottawa;Times New Roman"/>
        <w:sz w:val="18"/>
      </w:rPr>
    </w:r>
  </w:p>
  <w:p>
    <w:pPr>
      <w:pStyle w:val="Standard"/>
      <w:spacing w:before="80" w:after="0"/>
      <w:jc w:val="center"/>
      <w:rPr>
        <w:rFonts w:ascii="Ottawa;Times New Roman" w:hAnsi="Ottawa;Times New Roman" w:cs="Ottawa;Times New Roman"/>
        <w:sz w:val="18"/>
      </w:rPr>
    </w:pPr>
    <w:r>
      <w:rPr>
        <w:rFonts w:cs="Ottawa;Times New Roman" w:ascii="Ottawa;Times New Roman" w:hAnsi="Ottawa;Times New Roman"/>
        <w:sz w:val="18"/>
      </w:rPr>
    </w:r>
  </w:p>
  <w:p>
    <w:pPr>
      <w:pStyle w:val="Standard"/>
      <w:jc w:val="center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77925</wp:posOffset>
              </wp:positionH>
              <wp:positionV relativeFrom="page">
                <wp:posOffset>1213485</wp:posOffset>
              </wp:positionV>
              <wp:extent cx="1270" cy="162560"/>
              <wp:effectExtent l="3175" t="0" r="2540" b="635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62720"/>
                      </a:xfrm>
                      <a:prstGeom prst="pi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4" coordsize="1080,161925" path="m0,0l1,161925e" stroked="t" o:allowincell="f" style="position:absolute;margin-left:92.75pt;margin-top:95.55pt;width:0.05pt;height:12.7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Standard"/>
      <w:jc w:val="center"/>
      <w:rPr>
        <w:rFonts w:ascii="Ottawa;Times New Roman" w:hAnsi="Ottawa;Times New Roman" w:cs="Ottawa;Times New Roman"/>
        <w:sz w:val="12"/>
      </w:rPr>
    </w:pPr>
    <w:r>
      <w:rPr>
        <w:rFonts w:cs="Ottawa;Times New Roman" w:ascii="Ottawa;Times New Roman" w:hAnsi="Ottawa;Times New Roman"/>
        <w:sz w:val="12"/>
      </w:rPr>
    </w:r>
  </w:p>
  <w:p>
    <w:pPr>
      <w:pStyle w:val="Header"/>
      <w:jc w:val="center"/>
      <w:rPr>
        <w:rFonts w:ascii="Ottawa;Times New Roman" w:hAnsi="Ottawa;Times New Roman" w:cs="Ottawa;Times New Roman"/>
        <w:sz w:val="12"/>
      </w:rPr>
    </w:pPr>
    <w:r>
      <w:rPr>
        <w:rFonts w:cs="Ottawa;Times New Roman" w:ascii="Ottawa;Times New Roman" w:hAnsi="Ottawa;Times New Roman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PalmSprings, 'Times New Roman'" w:hAnsi="PalmSprings, 'Times New Roman'" w:eastAsia="PalmSprings, 'Times New Roman'" w:cs="PalmSprings, 'Times New Roman'"/>
      <w:b/>
      <w:cap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PalmSprings, 'Times New Roman'" w:hAnsi="PalmSprings, 'Times New Roman'" w:eastAsia="PalmSprings, 'Times New Roman'" w:cs="PalmSprings, 'Times New Roman'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elinka@rm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3:00Z</dcterms:created>
  <dc:creator>II</dc:creator>
  <dc:description/>
  <cp:keywords/>
  <dc:language>en-US</dc:language>
  <cp:lastModifiedBy>František Zelinka</cp:lastModifiedBy>
  <cp:lastPrinted>2019-09-05T14:00:00Z</cp:lastPrinted>
  <dcterms:modified xsi:type="dcterms:W3CDTF">2023-09-27T09:18:00Z</dcterms:modified>
  <cp:revision>4</cp:revision>
  <dc:subject/>
  <dc:title>Okresní správa sociálního zabezpečení</dc:title>
</cp:coreProperties>
</file>