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eastAsia="Arial" w:cs="Arial" w:ascii="Arial" w:hAnsi="Arial"/>
          <w:b/>
          <w:caps/>
          <w:sz w:val="36"/>
        </w:rPr>
        <w:t xml:space="preserve"> </w:t>
      </w:r>
      <w:r>
        <w:rPr>
          <w:rFonts w:cs="Arial" w:ascii="Arial" w:hAnsi="Arial"/>
          <w:b/>
          <w:caps/>
          <w:sz w:val="36"/>
        </w:rPr>
        <w:t>Smlouva o zajištění pobytu v rs „u kateřiny“ štramberk</w:t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avřená mezi: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0"/>
          <w:u w:val="single"/>
        </w:rPr>
        <w:t>Provozovatel:</w:t>
      </w:r>
      <w:r>
        <w:rPr>
          <w:sz w:val="20"/>
        </w:rPr>
        <w:tab/>
        <w:t xml:space="preserve">   NOVOS NJ, s.r.o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Libotín 979, 742 66 Štramberk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tel.: 604 274 669, 773 995 687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IČ:                                26825007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DIČ:                             CZ26825007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ankovní spojení:        Fio banka, a.s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č. účtu:                         2700189923/2010</w:t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soba oprávněná k jednání ve věcech smluvních: Ing. Martina Novobilská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</w:t>
      </w:r>
      <w:r>
        <w:rPr>
          <w:b/>
          <w:sz w:val="20"/>
        </w:rPr>
        <w:t>dále jen provozovatel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Objednavatel:</w:t>
      </w:r>
      <w:r>
        <w:rPr>
          <w:sz w:val="20"/>
        </w:rPr>
        <w:t xml:space="preserve">           Základní škola a Mateřská škola Bohumín- Skřečoň 1.máje 217 okres Karviná, přísp.organizac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1.máje 217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735 51 Bohumín- Skřečoň</w:t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IČO:</w:t>
        <w:tab/>
        <w:t xml:space="preserve">             75029138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ankovní spojení:    Česká spořitelna, a.s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č. účtu:                     </w:t>
      </w:r>
      <w:r>
        <w:rPr>
          <w:rFonts w:cs="Arial" w:ascii="Arial" w:hAnsi="Arial"/>
          <w:color w:val="000000"/>
          <w:sz w:val="18"/>
          <w:szCs w:val="18"/>
          <w:shd w:fill="DADADA" w:val="clear"/>
        </w:rPr>
        <w:t>1727832339 / 0800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       </w:t>
      </w:r>
      <w:r>
        <w:rPr>
          <w:b/>
          <w:sz w:val="20"/>
        </w:rPr>
        <w:t xml:space="preserve">dále jen objednavatel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l. II.</w:t>
      </w:r>
    </w:p>
    <w:p>
      <w:pPr>
        <w:pStyle w:val="Normal"/>
        <w:jc w:val="center"/>
        <w:rPr/>
      </w:pPr>
      <w:r>
        <w:rPr>
          <w:b/>
          <w:sz w:val="20"/>
        </w:rPr>
        <w:t xml:space="preserve">Předmět plnění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1. Provozovatel se zavazuje zajistit dle objednávky objednatele pobyt žáků 6.třídy v celkovém počtu 23 osob a 2 pedagogických pracovníků ve svém zařízení kempu "U Kateřiny" ve Štramberku dle podmínek sjednaných touto smlouvou.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Čl. III.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odmínky plnění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3.1. Na základě objednávky objednatele zajistí provozovatel ubytování a stravu v tomto termínu: 2.10.- 6.10.2023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Cs/>
          <w:sz w:val="20"/>
        </w:rPr>
        <w:t>3.2. Dohodnutá cena:</w:t>
      </w:r>
    </w:p>
    <w:p>
      <w:pPr>
        <w:pStyle w:val="Normal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Ubytování  v budově: 350,-Kč/noc, stravné: snídaně: 70,-Kč/osoba, oběd: 140Kč/osoba, večeře: 120Kč/osoba,</w:t>
      </w:r>
    </w:p>
    <w:p>
      <w:pPr>
        <w:pStyle w:val="Normal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svačina:35Kč/osoba, pitný režim:25Kč/osoba.</w:t>
      </w:r>
    </w:p>
    <w:p>
      <w:pPr>
        <w:pStyle w:val="Normal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Objednané služby:</w:t>
      </w:r>
    </w:p>
    <w:p>
      <w:pPr>
        <w:pStyle w:val="Normal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 xml:space="preserve">4* ubytování: 4* 350=1400Kč, oběd: 4*140Kč=560Kč, večeře 4*120Kč=480Kč, snídaně: 4*70Kč=280Kč, </w:t>
      </w:r>
    </w:p>
    <w:p>
      <w:pPr>
        <w:pStyle w:val="Normal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svačina: 2*35Kč=70Kč, pitný režim: 4*25Kč=100Kč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Celková cena za pobyt 1 dítěte</w:t>
      </w:r>
      <w:r>
        <w:rPr>
          <w:b/>
          <w:sz w:val="20"/>
        </w:rPr>
        <w:t>: 2890,-Kč</w:t>
      </w:r>
      <w:r>
        <w:rPr>
          <w:bCs/>
          <w:sz w:val="20"/>
        </w:rPr>
        <w:t>. Ceny jsou uvedeny včetně 10% DPH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Čl. IV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latební podmín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Celková částka bude uhrazena na základě provozovatelem vystavené faktury se splatností 14 dnů. Část fakturace ve výši 1 100,- Kč/dítě bude vystavena na město Bohumín, zbývající část fakturace ve výši 1 790,- Kč/dítě bude vystavena na Základní školu a Mateřskou školu Bohumín-Skřečoň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Čl. V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alší ujedná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Umožnit pověřeným zástupcům objednavatele provedení kontroly kvality poskytovaných služeb v průběhu pobyt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V ceně poukazu jsou zahrnuty náklady na stravu a ubytování. V ceně není zahrnuta cena za dopravu. V ceně není obsaženo pojištění dět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Čl. V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Závěrečná ustanovení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6.1. Při nedodržení termínu splatnosti faktury bude účtována smluvní pokuta ve výši 0,05% za každý započatý den prodlení. </w:t>
      </w:r>
    </w:p>
    <w:p>
      <w:pPr>
        <w:pStyle w:val="Normal"/>
        <w:rPr/>
      </w:pPr>
      <w:r>
        <w:rPr>
          <w:sz w:val="20"/>
        </w:rPr>
        <w:t>6.2. Ostatní náležitosti, touto smlouvou neupravené, se řídí příslušnými ustanoveními obchodního, popřípadě občanského zákoníku.</w:t>
      </w:r>
    </w:p>
    <w:p>
      <w:pPr>
        <w:pStyle w:val="Normal"/>
        <w:jc w:val="both"/>
        <w:rPr/>
      </w:pPr>
      <w:r>
        <w:rPr>
          <w:sz w:val="20"/>
        </w:rPr>
        <w:t>6.3. Tato smlouva je vypracována ve 2 provedeních, z nichž každá strana obdrží jedno vyhotovení.</w:t>
      </w:r>
    </w:p>
    <w:p>
      <w:pPr>
        <w:pStyle w:val="Normal"/>
        <w:jc w:val="both"/>
        <w:rPr/>
      </w:pPr>
      <w:r>
        <w:rPr>
          <w:sz w:val="20"/>
        </w:rPr>
        <w:t>6.4. Účastníci této smlouvy prohlašují, že tuto smlouvu sepsali po vzájemném projednání dle jejich pravé a svobodné vůle, vážně a srozumitelně, nikoliv v tísni a nikoliv za nápadně nevýhodných podmín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e Štramberku dne 2.10.2023   </w:t>
        <w:tab/>
        <w:tab/>
        <w:tab/>
        <w:t xml:space="preserve">                            V Bohumíně, dne  2.10.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vos NJ, s.r.o.</w:t>
        <w:tab/>
        <w:tab/>
        <w:tab/>
        <w:tab/>
        <w:tab/>
        <w:tab/>
        <w:tab/>
        <w:t>ZŠ a MŠ Bohumín- Skřečoň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g. Martina Novobilská, v.r.</w:t>
        <w:tab/>
        <w:tab/>
        <w:tab/>
        <w:tab/>
        <w:tab/>
        <w:t>Mgr. Renata Wybraniecová, v.r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0" w:gutter="0" w:header="0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3402" w:leader="none"/>
        <w:tab w:val="center" w:pos="4536" w:leader="none"/>
        <w:tab w:val="right" w:pos="9072" w:leader="none"/>
      </w:tabs>
      <w:ind w:hanging="284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5675</wp:posOffset>
              </wp:positionH>
              <wp:positionV relativeFrom="paragraph">
                <wp:posOffset>-6985</wp:posOffset>
              </wp:positionV>
              <wp:extent cx="82740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76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z 2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276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24.3pt;mso-wrap-distance-left:0pt;mso-wrap-distance-right:0pt;mso-wrap-distance-top:0pt;mso-wrap-distance-bottom:0pt;margin-top:-0.55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76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z 2</w:t>
                    </w:r>
                  </w:p>
                  <w:p>
                    <w:pPr>
                      <w:pStyle w:val="Footer"/>
                      <w:tabs>
                        <w:tab w:val="left" w:pos="1276" w:leader="none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5:00Z</dcterms:created>
  <dc:creator>Block a.s. V.M.</dc:creator>
  <dc:description/>
  <cp:keywords/>
  <dc:language>en-US</dc:language>
  <cp:lastModifiedBy>Šumková Alena</cp:lastModifiedBy>
  <cp:lastPrinted>2023-10-02T13:44:00Z</cp:lastPrinted>
  <dcterms:modified xsi:type="dcterms:W3CDTF">2023-10-04T09:28:00Z</dcterms:modified>
  <cp:revision>3</cp:revision>
  <dc:subject/>
  <dc:title>A) ÚV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Source">
    <vt:lpwstr>C:\Documents and Settings\bort...ktop\Smlouva Brose_sezóna 2011-návrh v rozpracování.doc</vt:lpwstr>
  </property>
</Properties>
</file>