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škola Brána jazyků s rozšířenou výukou matematiky, Uhelný trh 4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, 110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2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Petrem Tlustý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4.01.2024   do : 19.01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V počtu cca  60 dětí a 6 osob pedagogického doprovodu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6.09.2023 </w:t>
        <w:tab/>
        <w:tab/>
        <w:tab/>
        <w:tab/>
        <w:t>V Praze, dne 02.10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/>
      </w:pPr>
      <w:r>
        <w:rPr>
          <w:sz w:val="40"/>
          <w:szCs w:val="40"/>
        </w:rPr>
        <w:t xml:space="preserve">KE SMLOUVĚ O ZABEZPEČENÍ POBYTU – </w:t>
      </w:r>
      <w:r>
        <w:rPr>
          <w:sz w:val="40"/>
          <w:szCs w:val="40"/>
          <w:highlight w:val="cyan"/>
        </w:rPr>
        <w:t>LYŽAŘSKÝ POBYT</w:t>
      </w:r>
      <w:r>
        <w:rPr>
          <w:sz w:val="40"/>
          <w:szCs w:val="40"/>
        </w:rPr>
        <w:t xml:space="preserve"> -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ákladní škola  Brána jazyků s rozšířenou výukou matematiky,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Uhelný trh 4, Praha 1, 110 00                                                                 IČ: 6043612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4.01. –19.01. 2024               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 </w:t>
      </w:r>
      <w:r>
        <w:rPr>
          <w:b/>
          <w:bCs/>
        </w:rPr>
        <w:t>14.01</w:t>
      </w:r>
      <w:r>
        <w:rPr>
          <w:b/>
        </w:rPr>
        <w:t xml:space="preserve">.2024 (ne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  <w:bCs/>
        </w:rPr>
        <w:t xml:space="preserve">19.01. 2024 </w:t>
      </w:r>
      <w:r>
        <w:rPr>
          <w:b/>
        </w:rPr>
        <w:t>(pá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lková částka za pobyt/dítě: 6200 Kč – zahrnuto vše, </w:t>
      </w:r>
      <w:r>
        <w:rPr/>
        <w:t>včetně půjčovného lyží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5800 Kč</w:t>
      </w:r>
      <w:r>
        <w:rPr/>
        <w:t xml:space="preserve"> – </w:t>
      </w:r>
      <w:r>
        <w:rPr>
          <w:b/>
        </w:rPr>
        <w:t xml:space="preserve">zahrnuto vše, </w:t>
      </w:r>
      <w:r>
        <w:rPr/>
        <w:t>bez půjčovného lyž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 třídy 20+20+20</w:t>
      </w:r>
      <w:r>
        <w:rPr>
          <w:b/>
          <w:bCs/>
        </w:rPr>
        <w:t xml:space="preserve">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6</w:t>
      </w:r>
      <w:r>
        <w:rPr/>
        <w:t xml:space="preserve">                            dospělý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číslo účtu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6.09.2023                                                           </w:t>
      </w:r>
    </w:p>
    <w:p>
      <w:pPr>
        <w:pStyle w:val="Normal"/>
        <w:rPr/>
      </w:pPr>
      <w:r>
        <w:rPr>
          <w:i/>
        </w:rPr>
        <w:t xml:space="preserve">Mgr. Kateřina Vršková -ředitelka ŠvP                                   </w:t>
      </w:r>
      <w:r>
        <w:rPr/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06-06T10:20:00Z</cp:lastPrinted>
  <dcterms:modified xsi:type="dcterms:W3CDTF">2023-10-04T08:54:00Z</dcterms:modified>
  <cp:revision>351</cp:revision>
  <dc:subject/>
  <dc:title>SMLOUVA O ZABEZPEČENÍ POBYTU VE ŠKOLE V PŘÍRODĚ ČESTICE</dc:title>
</cp:coreProperties>
</file>