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0/2017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p.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Zvýšení plynulosti provozu - přechodné dopravního značení a zařízení křižovatky Rantířovská x Žižkova, Jihlav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01 708,21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6.2017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 708,2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nka Ján, Ing. 20.06.2017 07:43: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0.06.2017 08:28:2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ouhlasí s uveřejněním této objednávky a všech jejich budoucích dodatků, a to včetně veškerých osobních údajů v objednávce obsažený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éhá-li tato objednávk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Dnem 20.6.2017 objednávku akceptuji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Ferdinand Petrík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vedoucí divize I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SLUŽBY MĚSTA JIHLAVY s.r.o.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Havlíčkova 64, 586 01 Jihlava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576 553 241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0"/>
          <w:szCs w:val="20"/>
        </w:rPr>
        <w:t>+ 420 777 719 634</w:t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www.smj.cz</w:t>
        </w:r>
      </w:hyperlink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3914140" cy="542925"/>
            <wp:effectExtent l="0" t="0" r="0" b="0"/>
            <wp:docPr id="2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FUXOVÁ Kateřina [mailto:KATERINA.FUXOVA@jihlava-city.cz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uesday, June 20, 2017 8:30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Petrík Ferdinand &lt;petrik@smj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 100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zasílám objednávku na přechodné dopravní značení na ul. Rantířovská. 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její akceptaci.</w:t>
      </w:r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Katerina.Fuxova@jihlava-city.cz</w:t>
        </w:r>
      </w:hyperlink>
    </w:p>
    <w:p>
      <w:pPr>
        <w:pStyle w:val="Normal"/>
        <w:autoSpaceDE w:val="true"/>
        <w:rPr>
          <w:rFonts w:ascii="Verdana" w:hAnsi="Verdana" w:cs="Verdana"/>
          <w:b/>
          <w:b/>
          <w:bCs/>
          <w:color w:val="1F497D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u w:val="single"/>
          </w:rPr>
          <w:t>http://www.jihlava.cz</w:t>
        </w:r>
      </w:hyperlink>
    </w:p>
    <w:p>
      <w:pPr>
        <w:pStyle w:val="Normal"/>
        <w:autoSpaceDE w:val="true"/>
        <w:rPr/>
      </w:pPr>
      <w:r>
        <w:rPr/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cz/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9:00Z</dcterms:created>
  <dc:creator>Bareš Václav</dc:creator>
  <dc:description/>
  <cp:keywords/>
  <dc:language>en-US</dc:language>
  <cp:lastModifiedBy>fuxova.katerina</cp:lastModifiedBy>
  <cp:lastPrinted>2003-11-07T11:03:00Z</cp:lastPrinted>
  <dcterms:modified xsi:type="dcterms:W3CDTF">2017-06-20T07:38:00Z</dcterms:modified>
  <cp:revision>3</cp:revision>
  <dc:subject/>
  <dc:title>STATUTÁRNÍ MĚSTO VERÁČKOV</dc:title>
</cp:coreProperties>
</file>