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Centrum ucelené rehabilitace, z.ú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Revoluční 22/20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430 01 CHOMUTO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Centrum ucelené rehabilitace, z.ú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Revoluční 22/20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430 01 CHOMUTO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612900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09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41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pervizi pedagogických pracovníků pro 2 týmy pedagogů po 4 hodinách v termínech 27.9., 25.10., 24.11., 18.12. 2023 a 23.1., 28.2., 21.3., 26.4., 20.5. a 14.6. 202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za jedno supervizní setkání 4800,- Kč/tým, celkem tedy 96 000,-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projektu Zvýšení kvality vzdělávání – ZŠ a MŠ Litvínov – Janov, evidenční číslo: 0218/PODSKOL/2022 – C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4260" cy="694055"/>
                                  <wp:effectExtent l="0" t="0" r="0" b="0"/>
                                  <wp:docPr id="8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719455"/>
                                  <wp:effectExtent l="0" t="0" r="0" b="0"/>
                                  <wp:docPr id="9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633095"/>
                                  <wp:effectExtent l="0" t="0" r="0" b="0"/>
                                  <wp:docPr id="10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09-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41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upervizi pedagogických pracovníků pro 2 týmy pedagogů po 4 hodinách v termínech 27.9., 25.10., 24.11., 18.12. 2023 a 23.1., 28.2., 21.3., 26.4., 20.5. a 14.6. 2024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ena za jedno supervizní setkání 4800,- Kč/tým, celkem tedy 96 000,- K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 projektu Zvýšení kvality vzdělávání – ZŠ a MŠ Litvínov – Janov, evidenční číslo: 0218/PODSKOL/2022 – C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6.0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4260" cy="694055"/>
                            <wp:effectExtent l="0" t="0" r="0" b="0"/>
                            <wp:docPr id="11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025" cy="719455"/>
                            <wp:effectExtent l="0" t="0" r="0" b="0"/>
                            <wp:docPr id="12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633095"/>
                            <wp:effectExtent l="0" t="0" r="0" b="0"/>
                            <wp:docPr id="13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4:00Z</dcterms:created>
  <dc:creator>Helena Benešová</dc:creator>
  <dc:description/>
  <dc:language>en-US</dc:language>
  <cp:lastModifiedBy>Ekonomka</cp:lastModifiedBy>
  <cp:lastPrinted>2023-09-27T11:36:00Z</cp:lastPrinted>
  <dcterms:modified xsi:type="dcterms:W3CDTF">2023-10-04T07:54:00Z</dcterms:modified>
  <cp:revision>2</cp:revision>
  <dc:subject/>
  <dc:title>Ředitelství základní školy v Litvínově – Janově, ul</dc:title>
</cp:coreProperties>
</file>