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ěti a sport, z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ab/>
        <w:t>Puškinova 1101/24, 290 01 Poděbr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676756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76756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17837763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, funkce): </w:t>
        <w:tab/>
        <w:t>Pavlem Loudou, předsedou výb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ále jen „dodavatel“</w:t>
      </w:r>
    </w:p>
    <w:p>
      <w:pPr>
        <w:pStyle w:val="Normal"/>
        <w:jc w:val="both"/>
        <w:rPr>
          <w:rStyle w:val="Tsubjnam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subjname"/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Style w:val="Tsubjnam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Vyšší odborná škola a Střední průmyslová škola strojní, stavební a dopravní, Děčín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</w:t>
        <w:tab/>
        <w:tab/>
      </w:r>
      <w:r>
        <w:rPr>
          <w:rStyle w:val="Titcerv"/>
          <w:rFonts w:cs="Arial" w:ascii="Arial" w:hAnsi="Arial"/>
          <w:color w:val="000000"/>
          <w:spacing w:val="4"/>
          <w:sz w:val="22"/>
          <w:szCs w:val="22"/>
        </w:rPr>
        <w:t xml:space="preserve">Čs. armády 681/10, 405 02 Děčín 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472746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, funkce): </w:t>
      </w:r>
      <w:r>
        <w:rPr>
          <w:rFonts w:cs="Arial" w:ascii="Arial" w:hAnsi="Arial"/>
          <w:color w:val="000000"/>
          <w:spacing w:val="4"/>
          <w:sz w:val="22"/>
          <w:szCs w:val="22"/>
        </w:rPr>
        <w:t>Ing. Janou Vackovou, ředitelkou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ále jen „objednavatel“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spolu tuto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u o ubytování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zajistí ubytování v objektu </w:t>
      </w:r>
      <w:r>
        <w:rPr>
          <w:rFonts w:cs="Arial" w:ascii="Arial" w:hAnsi="Arial"/>
          <w:bCs/>
          <w:sz w:val="22"/>
          <w:szCs w:val="22"/>
        </w:rPr>
        <w:t xml:space="preserve">Paseky nad Jizerou č.p. 23 </w:t>
      </w:r>
      <w:r>
        <w:rPr>
          <w:rFonts w:cs="Arial" w:ascii="Arial" w:hAnsi="Arial"/>
          <w:sz w:val="22"/>
          <w:szCs w:val="22"/>
        </w:rPr>
        <w:t>v termínech:</w:t>
      </w:r>
    </w:p>
    <w:p>
      <w:pPr>
        <w:pStyle w:val="Normal"/>
        <w:spacing w:lineRule="atLeast" w:line="240" w:before="12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</w:rPr>
        <w:t>od 7.1.2024 do 12.1.2024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21.1.2024 do 26.1.2024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yla stanovena dohodou 83.000,-Kč včetně DPH za každý turnus.</w:t>
      </w:r>
      <w:r>
        <w:rPr>
          <w:rFonts w:cs="Arial" w:ascii="Arial" w:hAnsi="Arial"/>
          <w:bCs/>
          <w:sz w:val="22"/>
          <w:szCs w:val="22"/>
        </w:rPr>
        <w:t xml:space="preserve"> V ceně jsou zahrnuté energie, voda, zapůjčení ložního prádla a závěrečný úklid. Cena nezahrnuje místní rekreační poplatek, který činí 10,-Kč/den. Poplatek se vztahuje na osoby starší 18 le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uvedený objekt splňuje hygienické podmínky ubytovacího zařízení a podmínky pro zabezpečení výchovy a výuky v souladu s vyhláškou č. 106/2001Sb, dále splňuje nároky bezpečnosti práce a protipožární ochran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uvedený objekt splňuje podmínky pro zabezpečení výchovy a výuky, zejména dostatek výukových místností. Pobyt LVK nebude narušen ubytovacími nebo restauračními službami pro cizí osoby.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Úhrada pobytu bude provedena </w:t>
      </w:r>
      <w:r>
        <w:rPr>
          <w:rFonts w:cs="Arial" w:ascii="Arial" w:hAnsi="Arial"/>
          <w:b/>
          <w:bCs/>
          <w:sz w:val="22"/>
          <w:szCs w:val="22"/>
        </w:rPr>
        <w:t>bezhotovostně</w:t>
      </w:r>
      <w:r>
        <w:rPr>
          <w:rFonts w:cs="Arial" w:ascii="Arial" w:hAnsi="Arial"/>
          <w:sz w:val="22"/>
          <w:szCs w:val="22"/>
        </w:rPr>
        <w:t xml:space="preserve"> a to ve dvou fakturách za každý termín pobytu zvlášť na uvedené bankovní spojení dodavatele.</w:t>
      </w:r>
    </w:p>
    <w:p>
      <w:pPr>
        <w:pStyle w:val="Normal"/>
        <w:spacing w:lineRule="atLeast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loha ve výši 50% z celkové částky 2 x 41.500,-Kč za oba termíny pobytu dle odstavce 1 této smlouvy, bude zaplacena do termínu 6.12.2024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ývající částka za ubytování bude vyfakturována po obou pobytech s datem splatnosti 31.1.2024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Všeobecné obchodní podmínky a Ubytovací řád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 Poděbradech dne:        .2023</w:t>
        <w:tab/>
        <w:tab/>
        <w:t xml:space="preserve">         V Děčíně dne: ………………………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 xml:space="preserve">   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odavatel: Pavel Louda </w:t>
        <w:tab/>
        <w:tab/>
        <w:tab/>
        <w:t xml:space="preserve">       objednavatel: Ing. Jana Vacková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předseda výboru</w:t>
        <w:tab/>
        <w:tab/>
        <w:tab/>
        <w:t xml:space="preserve">                                ředitelka školy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8" w:top="1134" w:footer="870" w:bottom="9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Děti a sport z.s., 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uškinova 1101, </w:t>
      <w:tab/>
      <w:tab/>
      <w:tab/>
      <w:tab/>
      <w:tab/>
      <w:tab/>
      <w:tab/>
      <w:tab/>
      <w:tab/>
      <w:tab/>
      <w:tab/>
      <w:t>IČ: 67675611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0 01 Poděbrady</w:t>
      <w:tab/>
      <w:tab/>
      <w:tab/>
      <w:tab/>
      <w:tab/>
      <w:tab/>
      <w:tab/>
      <w:t>DIČ: CZ6767561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character" w:styleId="Titcerv">
    <w:name w:val="titcerv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0:00Z</dcterms:created>
  <dc:creator>user</dc:creator>
  <dc:description/>
  <cp:keywords/>
  <dc:language>en-US</dc:language>
  <cp:lastModifiedBy>Klímová Veronika, Ing.</cp:lastModifiedBy>
  <cp:lastPrinted>2023-09-21T10:49:00Z</cp:lastPrinted>
  <dcterms:modified xsi:type="dcterms:W3CDTF">2023-10-04T08:10:00Z</dcterms:modified>
  <cp:revision>2</cp:revision>
  <dc:subject/>
  <dc:title>Základní škola Václava Havla v Kralupech nad Vltavou, příspěvková organizace</dc:title>
</cp:coreProperties>
</file>