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Pan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Petr Bureš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Smetanovy sady 1554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431 11 Jirkov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ČO: 05402115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Pan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Petr Bureš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Smetanovy sady 1554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431 11 Jirkov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ČO: 05402115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1612900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09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42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y Psychosociální intervence, podpora duševního zdraví dětí a žáků, preventivní práce v období od 4. 9. 2023 - 30. 6. 2024 v celkovém počtu 120 hodin (60 hodin přímé práce + 60 hodin příprava), celkem 120 0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projektu Zvýšení kvality vzdělávání – ZŠ a MŠ Litvínov – Janov, evidenční číslo: 0218/PODSKOL/2022 – B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.0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4260" cy="694055"/>
                                  <wp:effectExtent l="0" t="0" r="0" b="0"/>
                                  <wp:docPr id="8" name="Obráze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7025" cy="719455"/>
                                  <wp:effectExtent l="0" t="0" r="0" b="0"/>
                                  <wp:docPr id="9" name="Obráze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áze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633095"/>
                                  <wp:effectExtent l="0" t="0" r="0" b="0"/>
                                  <wp:docPr id="10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09-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42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ogramy Psychosociální intervence, podpora duševního zdraví dětí a žáků, preventivní práce v období od 4. 9. 2023 - 30. 6. 2024 v celkovém počtu 120 hodin (60 hodin přímé práce + 60 hodin příprava), celkem 120 000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 projektu Zvýšení kvality vzdělávání – ZŠ a MŠ Litvínov – Janov, evidenční číslo: 0218/PODSKOL/2022 – B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120.0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4260" cy="694055"/>
                            <wp:effectExtent l="0" t="0" r="0" b="0"/>
                            <wp:docPr id="11" name="Obráze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e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7025" cy="719455"/>
                            <wp:effectExtent l="0" t="0" r="0" b="0"/>
                            <wp:docPr id="12" name="Obráze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áze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633095"/>
                            <wp:effectExtent l="0" t="0" r="0" b="0"/>
                            <wp:docPr id="13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45" r="-2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5:00Z</dcterms:created>
  <dc:creator>Helena Benešová</dc:creator>
  <dc:description/>
  <dc:language>en-US</dc:language>
  <cp:lastModifiedBy>Ekonomka</cp:lastModifiedBy>
  <cp:lastPrinted>2023-09-27T11:51:00Z</cp:lastPrinted>
  <dcterms:modified xsi:type="dcterms:W3CDTF">2023-10-04T07:55:00Z</dcterms:modified>
  <cp:revision>2</cp:revision>
  <dc:subject/>
  <dc:title>Ředitelství základní školy v Litvínově – Janově, ul</dc:title>
</cp:coreProperties>
</file>