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aq  23 / 01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quina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lomoucká 44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96 07 Prostějov - Držo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02.10.2023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středek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errofos 8507 (obj. č. 19125) = 5 200,- Kč bez DPH … 5 k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errocid 8583 (obj. č. 19124) = 6 110,- Kč bez DPH … 5 k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ísto doručení – zimní stadion Uherský Brod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 celkové ceně 57 270 Kč bez DPH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3-10-03T11:06:00Z</dcterms:modified>
  <cp:revision>15</cp:revision>
  <dc:subject/>
  <dc:title> </dc:title>
</cp:coreProperties>
</file>