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3/26001/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3/26001/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47137804"/>
            <w:bookmarkEnd w:id="0"/>
            <w:r>
              <w:rPr>
                <w:rFonts w:cs="Arial" w:ascii="Arial" w:hAnsi="Arial"/>
                <w:b/>
              </w:rPr>
              <w:t>OPTIKA MAON,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0702181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erstrova 1133/59, Nová Ulice, 779 00, Olomou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á: Markem Krůtou, jednate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21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mgze5         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 Ostružnická 10, 779 00, Olomo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nk. spoj.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reklamu typu </w:t>
      </w:r>
      <w:r>
        <w:rPr>
          <w:rFonts w:cs="Arial" w:ascii="Arial" w:hAnsi="Arial"/>
          <w:b/>
        </w:rPr>
        <w:t>sideboard</w:t>
      </w:r>
      <w:r>
        <w:rPr>
          <w:rFonts w:cs="Arial" w:ascii="Arial" w:hAnsi="Arial"/>
        </w:rPr>
        <w:t xml:space="preserve">. Reklama bude provedena ve formě samolepící fólie, kde na části umístěné na okně musí být použita jednostranně průhledná fólie s atestem 8SD MDČR. Reklama bude umístěna na levém boku tramvaje. Motivem reklamy je společnost </w:t>
      </w:r>
      <w:r>
        <w:rPr>
          <w:rFonts w:cs="Arial" w:ascii="Arial" w:hAnsi="Arial"/>
          <w:b/>
        </w:rPr>
        <w:t>Optika Ma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</w:t>
      </w:r>
      <w:r>
        <w:rPr>
          <w:rFonts w:cs="Arial" w:ascii="Arial" w:hAnsi="Arial"/>
          <w:b/>
        </w:rPr>
        <w:t>tramvaj</w:t>
      </w:r>
      <w:r>
        <w:rPr>
          <w:rFonts w:cs="Arial" w:ascii="Arial" w:hAnsi="Arial"/>
        </w:rPr>
        <w:t xml:space="preserve"> typu </w:t>
      </w:r>
      <w:r>
        <w:rPr>
          <w:rFonts w:cs="Arial" w:ascii="Arial" w:hAnsi="Arial"/>
          <w:b/>
        </w:rPr>
        <w:t>Vario evid. č. 23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šes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</w:t>
      </w:r>
      <w:r>
        <w:rPr>
          <w:rFonts w:cs="Arial" w:ascii="Arial" w:hAnsi="Arial"/>
          <w:b/>
        </w:rPr>
        <w:t>od   25. 10. 2023   do   24. 10. 202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1450508422"/>
      <w:bookmarkStart w:id="2" w:name="_1450508262"/>
      <w:bookmarkStart w:id="3" w:name="_1450508083"/>
      <w:bookmarkStart w:id="4" w:name="_1445330557"/>
      <w:bookmarkStart w:id="5" w:name="_1431850834"/>
      <w:bookmarkStart w:id="6" w:name="_1431850767"/>
      <w:bookmarkStart w:id="7" w:name="_1267429720"/>
      <w:bookmarkStart w:id="8" w:name="_1267428843"/>
      <w:bookmarkStart w:id="9" w:name="_1120901393"/>
      <w:bookmarkStart w:id="10" w:name="_112088665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object w:dxaOrig="7398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68.25pt" filled="f" o:ole="">
            <v:imagedata r:id="rId3" o:title=""/>
          </v:shape>
          <o:OLEObject Type="Embed" ProgID="Excel.Sheet.12" ShapeID="ole_rId2" DrawAspect="Content" ObjectID="_143951798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25.10.2023, 25.1.2024, 25.4.2024 a 25.7.202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výrobu ve výši 20.670,- Kč + DPH a částka za instalaci a odstranění reklamy ve výši 7.000,-Kč + DPH bude uhrazena na základě zálohové faktury splatné 15.10.2023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Částka za provozování reklamy ve výši 62.800,-Kč + DPH bude rozdělena do  čtyř zdanitelných plnění po 15.700,-Kč + DPH. Částka  15.700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25.10.2023, 25.1.2024, 25.4.2024 a 25.7.2024.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na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   3.10.2023                      V………………………. 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54:00Z</dcterms:created>
  <dc:creator>Dagmar Neuschlová</dc:creator>
  <dc:description/>
  <cp:keywords/>
  <dc:language>en-US</dc:language>
  <cp:lastModifiedBy>Svobodová Jana</cp:lastModifiedBy>
  <cp:lastPrinted>2013-12-10T09:00:00Z</cp:lastPrinted>
  <dcterms:modified xsi:type="dcterms:W3CDTF">2023-10-04T04:56:00Z</dcterms:modified>
  <cp:revision>4</cp:revision>
  <dc:subject/>
  <dc:title>SMLOUVA č</dc:title>
</cp:coreProperties>
</file>