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ARBES CONSULTING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2 12 0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jova 2113/1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26 00 Plzeň – Východní předměstí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  <w:t xml:space="preserve"> 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7-0020/11</w:t>
        <w:tab/>
        <w:t>xxxxxx/VEZ</w:t>
        <w:tab/>
        <w:t>27. 9. 2023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realizaci změnového požadavku CR11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změnový požadavek (CR11). Předmětem změnového požadavku je realizace změnových a rozvojových požadavků v souladu se smlouvou o dílo</w:t>
        <w:br/>
        <w:t>č. ZAK 17-0020 - etapa 4 tj. Realizace dílčích změnových a rozvojových požadavků k dodanému předmětu smlouv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Realizace změnových a rozvojových požadavků CR11 bude zahrnovat provedení upgrade související s přechodem na verzi 22 u následujících aplikací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ROXIO AG </w:t>
      </w:r>
    </w:p>
    <w:p>
      <w:pPr>
        <w:pStyle w:val="Normal"/>
        <w:numPr>
          <w:ilvl w:val="0"/>
          <w:numId w:val="2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ROXIO EOS </w:t>
      </w:r>
    </w:p>
    <w:p>
      <w:pPr>
        <w:pStyle w:val="Normal"/>
        <w:numPr>
          <w:ilvl w:val="0"/>
          <w:numId w:val="2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ROXIO XRN </w:t>
      </w:r>
    </w:p>
    <w:p>
      <w:pPr>
        <w:pStyle w:val="Normal"/>
        <w:numPr>
          <w:ilvl w:val="0"/>
          <w:numId w:val="2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APIIO 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vedení změn a aktualizací systému bude vždy testováno na testovacím prostředí Zadavatele. Po akceptaci bude verze následně implementována do produkčního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 rámci realizace předmětu této objednávky budou provedeny následujících činnosti: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íprava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ývojové práce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úpravy monitoringu, zprovoznění pro TST prostředí po dobu realizace upgrade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instalace TST MC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instalace TST IPR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školení a předání nové verze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instalace PRO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interní schůzky projektového teamu </w:t>
      </w:r>
    </w:p>
    <w:p>
      <w:pPr>
        <w:pStyle w:val="Normal"/>
        <w:numPr>
          <w:ilvl w:val="0"/>
          <w:numId w:val="4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aktualizace dokumentace </w:t>
      </w:r>
    </w:p>
    <w:p>
      <w:pPr>
        <w:pStyle w:val="Normal"/>
        <w:numPr>
          <w:ilvl w:val="0"/>
          <w:numId w:val="3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zvýšená podpora PRO </w:t>
      </w:r>
    </w:p>
    <w:p>
      <w:pPr>
        <w:pStyle w:val="Normal"/>
        <w:numPr>
          <w:ilvl w:val="0"/>
          <w:numId w:val="3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rojektové řízení </w:t>
      </w:r>
    </w:p>
    <w:p>
      <w:pPr>
        <w:pStyle w:val="Normal"/>
        <w:numPr>
          <w:ilvl w:val="0"/>
          <w:numId w:val="3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mpletní testování dle testovacích scénářů </w:t>
      </w:r>
    </w:p>
    <w:p>
      <w:pPr>
        <w:pStyle w:val="Normal"/>
        <w:numPr>
          <w:ilvl w:val="0"/>
          <w:numId w:val="3"/>
        </w:numPr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pravy chyb a retest 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loha č. 1 této objednávky obsahuje seznam změnových požadavků a jejich pracnost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hotovitele je 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 11 2023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MD (man day)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8.0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>(slovy: osm tisíc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(v souladu s přílohou č. 1. této objednávky) nejvýše </w:t>
      </w:r>
      <w:r>
        <w:rPr>
          <w:rFonts w:cs="UnitPro" w:ascii="UnitPro" w:hAnsi="UnitPro"/>
          <w:b/>
          <w:sz w:val="22"/>
          <w:szCs w:val="22"/>
        </w:rPr>
        <w:t>312.000,- Kč</w:t>
      </w:r>
      <w:r>
        <w:rPr>
          <w:rFonts w:cs="UnitPro" w:ascii="UnitPro" w:hAnsi="UnitPro"/>
          <w:sz w:val="22"/>
          <w:szCs w:val="22"/>
        </w:rPr>
        <w:t xml:space="preserve"> (slovy: třistadvanáct tisíc korun českých) </w:t>
      </w:r>
      <w:r>
        <w:rPr>
          <w:rFonts w:cs="UnitPro" w:ascii="UnitPro" w:hAnsi="UnitPro"/>
          <w:b/>
          <w:sz w:val="22"/>
          <w:szCs w:val="22"/>
        </w:rPr>
        <w:t>bez 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Faktura bude vystavena po podpisu akceptačního protokolu oběma smluvními stranami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7-0020/11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i/>
          <w:sz w:val="22"/>
          <w:szCs w:val="22"/>
          <w:highlight w:val="cyan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ostorových informací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b/>
        </w:rPr>
        <w:t>MARBES CONSULTING s.r.o.</w:t>
      </w:r>
      <w:r>
        <w:rPr>
          <w:rFonts w:cs="UnitPro" w:ascii="UnitPro" w:hAnsi="UnitPro"/>
          <w:i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 ZAK 17</w:t>
        <w:noBreakHyphen/>
        <w:t xml:space="preserve">0020/11.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73735</wp:posOffset>
          </wp:positionH>
          <wp:positionV relativeFrom="paragraph">
            <wp:posOffset>9818370</wp:posOffset>
          </wp:positionV>
          <wp:extent cx="6508115" cy="8597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996315</wp:posOffset>
          </wp:positionH>
          <wp:positionV relativeFrom="margin">
            <wp:posOffset>8193405</wp:posOffset>
          </wp:positionV>
          <wp:extent cx="650494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5099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7 – 0020/1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tPro" w:hAnsi="UnitPro" w:eastAsia="Times New Roman" w:cs="Unit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14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3-10-03T09:30:00Z</dcterms:modified>
  <cp:revision>14</cp:revision>
  <dc:subject/>
  <dc:title>Titul</dc:title>
</cp:coreProperties>
</file>