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/>
      </w:pPr>
      <w:r>
        <w:rPr/>
      </w:r>
    </w:p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674405384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3</w:t>
      </w:r>
      <w:r>
        <w:rPr>
          <w:color w:val="000000"/>
          <w:sz w:val="24"/>
          <w:szCs w:val="24"/>
        </w:rPr>
        <w:t>/14160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1. 08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DE spol. s 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Na Vrtálně 84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30 03 Pardubice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49286960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do 15.09.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/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yhotovení projektové dokumentace ve stupni DZSPD na stavbu: "Přístavba zázemí sportovního klubu na ZS Nová Paka". Součástí projektové dokumentace bude projednání na HZS. Dokumentace bude předána ve 4 tištěných paré a 1 x v el. podobě. Přesný rozsah prací je dán cenovou nabídkou ze dne 08.2023 viz příloha této objednáv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cca 115 000,- Kč plus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156210</wp:posOffset>
            </wp:positionV>
            <wp:extent cx="6090920" cy="2088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řílohy:</w:t>
        <w:tab/>
        <w:t>cenová nabídka</w:t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1:00Z</dcterms:created>
  <dc:creator>Investiční oddělení</dc:creator>
  <dc:description/>
  <cp:keywords/>
  <dc:language>en-US</dc:language>
  <cp:lastModifiedBy>Pluhařová Petra</cp:lastModifiedBy>
  <cp:lastPrinted>2023-10-03T10:26:00Z</cp:lastPrinted>
  <dcterms:modified xsi:type="dcterms:W3CDTF">2023-10-03T08:31:00Z</dcterms:modified>
  <cp:revision>3</cp:revision>
  <dc:subject/>
  <dc:title>Objednávka číslo:</dc:title>
</cp:coreProperties>
</file>