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00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6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6.09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00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revize dětských hřišť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provedení roční revize 22 dětských hřišť a 1 lanové dráhy v Rýmařově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 do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20.10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ýmařov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00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58 050,0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12 190,50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0 240,5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 26.09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26.09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0-03T11:17:00Z</dcterms:modified>
  <cp:revision>3</cp:revision>
  <dc:subject/>
  <dc:title>STATUTÁRNÍ MĚSTO VERÁČKOV</dc:title>
</cp:coreProperties>
</file>