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372"/>
        <w:gridCol w:w="567"/>
        <w:gridCol w:w="709"/>
        <w:gridCol w:w="425"/>
        <w:gridCol w:w="992"/>
        <w:gridCol w:w="851"/>
        <w:gridCol w:w="567"/>
        <w:gridCol w:w="141"/>
        <w:gridCol w:w="261"/>
        <w:gridCol w:w="1015"/>
        <w:gridCol w:w="1859"/>
      </w:tblGrid>
      <w:tr>
        <w:trPr/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MĚNOVÝ LIST STAVBY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L: 02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: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Datum: 31.8.2023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4. nadzemního podlaží sídla KAM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N Stavb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 architekta města Brna, p. o.</w:t>
            </w:r>
          </w:p>
        </w:tc>
      </w:tr>
      <w:tr>
        <w:trPr>
          <w:trHeight w:val="1037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oznámení zhotovitele o skutečnostech, které vyžadují provedení změny smluvní a projektové dokumentace, předkládáme tento změnový list. Změna se týká technického řešení díla s dopadem na jeho smluvní cenu.</w:t>
            </w:r>
          </w:p>
        </w:tc>
      </w:tr>
      <w:tr>
        <w:trPr>
          <w:trHeight w:val="5324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142" w:right="261" w:hanging="0"/>
              <w:jc w:val="both"/>
              <w:rPr>
                <w:rStyle w:val="StrongEmphasis"/>
                <w:rFonts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ind w:left="142" w:right="261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ředmět změ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862" w:right="2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ěhem provádění výmalby se v místnostech 4.15, 4.14, 4.13 a 4.19 odlouply větší části výmalby stropních konstrukcí z důvodu několika vrstev staré výmalby a nesoudržnosti podkladu. Z toho důvodu je nutné strhnout zbytek malby ze stropu v těchto místnostech a přeštukovat je včetně nové výmalby. Objednatel nemohl ani při vynaložení náležité péče předpokládat stav původní výmalby. Tento problém se navíc neukázal ani při předchozích rekonstrukcích ostatních pater.  Vzhledem k těmto okolnostem bylo dílo předáno dne 31.08.2023 s drobnými vadami a nedodělky, které budou Zhotovitelem odstraněny do 15.09.2023. </w:t>
            </w:r>
          </w:p>
        </w:tc>
      </w:tr>
      <w:tr>
        <w:trPr>
          <w:trHeight w:val="1108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vykonané práce budou splňovat podmínky smlouvy o dílo a budou provedeny ve stejné kvalitě co do jakosti materiálů, provedení apod. tak, jak požaduje nebo předpokládá dokumentace zakázky pro celé dílo.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a v P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707579495"/>
            <w:bookmarkStart w:id="1" w:name="__Fieldmark__0_370757949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a zhotovi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707579495"/>
            <w:bookmarkStart w:id="3" w:name="__Fieldmark__1_370757949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šší mo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707579495"/>
            <w:bookmarkStart w:id="5" w:name="__Fieldmark__2_370757949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é okolnos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707579495"/>
            <w:bookmarkStart w:id="7" w:name="__Fieldmark__3_370757949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iv změny na výkresovou dokumenta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707579495"/>
            <w:bookmarkStart w:id="9" w:name="__Fieldmark__4_370757949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iv změny na specifika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707579495"/>
            <w:bookmarkStart w:id="11" w:name="__Fieldmark__5_370757949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1: Oceněné soupisy dodat. stavebních prací – změnový list č. 2</w:t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Vliv změny na termín dokončení díl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707579495"/>
            <w:bookmarkStart w:id="13" w:name="__Fieldmark__6_370757949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termín: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iv změny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mluvní cenu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707579495"/>
            <w:bookmarkStart w:id="15" w:name="__Fieldmark__7_370757949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85"/>
              <w:rPr/>
            </w:pPr>
            <w:r>
              <w:rPr>
                <w:rFonts w:cs="Arial" w:ascii="Arial" w:hAnsi="Arial"/>
              </w:rPr>
              <w:t>Cenový dopad bez DPH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988,92 Kč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42" w:hanging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1: Oceněné soupisy dodat. stavebních prací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relevantní přílohy:</w:t>
            </w:r>
          </w:p>
        </w:tc>
        <w:tc>
          <w:tcPr>
            <w:tcW w:w="6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-695" w:hanging="0"/>
        <w:rPr/>
      </w:pPr>
      <w:r>
        <w:rPr/>
      </w:r>
    </w:p>
    <w:p>
      <w:pPr>
        <w:pStyle w:val="Normal"/>
        <w:ind w:left="142"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2"/>
        <w:gridCol w:w="5040"/>
      </w:tblGrid>
      <w:tr>
        <w:trPr/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pis vyjadřuje souhlas se změnou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projektanta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technického dozoru stavby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9.2023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9.202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Ing. Zuzana Štandlová</dc:creator>
  <dc:description/>
  <cp:keywords/>
  <dc:language>en-US</dc:language>
  <cp:lastModifiedBy>Petra Fránková</cp:lastModifiedBy>
  <cp:lastPrinted>2023-06-30T08:27:00Z</cp:lastPrinted>
  <dcterms:modified xsi:type="dcterms:W3CDTF">2023-10-03T10:48:00Z</dcterms:modified>
  <cp:revision>2</cp:revision>
  <dc:subject/>
  <dc:title>PROTOKOL ZMĚNY</dc:title>
</cp:coreProperties>
</file>