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>&lt;</w:t>
      </w:r>
      <w:hyperlink r:id="rId2">
        <w:r>
          <w:rPr>
            <w:rStyle w:val="InternetLink"/>
            <w:rFonts w:eastAsia="Times New Roman"/>
          </w:rPr>
          <w:t>alexandra.rusova@rivmedical.sk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Komu: </w:t>
      </w:r>
      <w:r>
        <w:rPr>
          <w:rFonts w:eastAsia="Times New Roman"/>
        </w:rPr>
        <w:t>Pavla Štěpánková &lt;</w:t>
      </w:r>
      <w:hyperlink r:id="rId3">
        <w:r>
          <w:rPr>
            <w:rStyle w:val="InternetLink"/>
            <w:rFonts w:eastAsia="Times New Roman"/>
          </w:rPr>
          <w:t>p.stepankova@unbr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26.09.2023 14:22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Re: objednávka ZÁVOZU VO-SZK-2023-000025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</w:rPr>
        <w:t xml:space="preserve">Dobrý deň, </w:t>
        <w:br/>
        <w:br/>
        <w:t xml:space="preserve">potvrdzujem prijatie objednávky, faktúru zašlem v priebehu týždňa. </w:t>
        <w:br/>
        <w:br/>
        <w:t xml:space="preserve">S pozdravom </w:t>
        <w:br/>
        <w:br/>
      </w:r>
      <w:r>
        <w:rPr>
          <w:rFonts w:eastAsia="Times New Roman"/>
          <w:b/>
          <w:bCs/>
        </w:rPr>
        <w:t>Alexandra Rusová</w:t>
      </w:r>
    </w:p>
    <w:p>
      <w:pPr>
        <w:pStyle w:val="Normal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/>
            <w:i/>
            <w:iCs/>
          </w:rPr>
          <w:t>alexandra.rusova@rivmedical.s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mob.: +421 903 383 806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</w:rPr>
        <w:t>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FF"/>
        </w:rPr>
        <w:t>RIV medical s.r.o.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Pod Vinicami 5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  <w:sz w:val="20"/>
          <w:szCs w:val="20"/>
        </w:rPr>
        <w:t>Prešov 080 01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Slovak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FF"/>
        </w:rPr>
        <w:t>RIV medical CZ s.r.o.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Za Návsí 6a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  <w:sz w:val="20"/>
          <w:szCs w:val="20"/>
        </w:rPr>
        <w:t>Praha 106 00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zech republ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Pavla Štěpánková &lt;p.stepankova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September 26, 2023 12:48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info@rivmedical.sk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vaclav.kucera@rivmedical.sk;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ZÁVOZU VO-SZK-2023-000025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ílám vám oficiální objednávku VO-SZK-2023-000025 – ve výši 258 042,61 Kč bez D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sím vás o potvrzení přijetí objednávk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áslednou fakturu prosím pošlete na můj e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edem děkuji a přeji krásný 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vla Štěpánková                                             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p.stepankova@unbr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545 538 600</w:t>
      </w:r>
    </w:p>
    <w:p>
      <w:pPr>
        <w:pStyle w:val="Normal"/>
        <w:rPr/>
      </w:pPr>
      <w:r>
        <w:rPr>
          <w:rFonts w:eastAsia="Times New Roman"/>
        </w:rPr>
        <w:t>Úrazová nemocnice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Mcntmcntmsonormal1">
    <w:name w:val="mcntmcntmsonormal1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rusova@rivmedical.sk" TargetMode="External"/><Relationship Id="rId3" Type="http://schemas.openxmlformats.org/officeDocument/2006/relationships/hyperlink" Target="mailto:p.stepankova@unbr.cz" TargetMode="External"/><Relationship Id="rId4" Type="http://schemas.openxmlformats.org/officeDocument/2006/relationships/hyperlink" Target="mailto:viliam.rus@gmail.com" TargetMode="External"/><Relationship Id="rId5" Type="http://schemas.openxmlformats.org/officeDocument/2006/relationships/hyperlink" Target="mailto:p.stepankova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2:00Z</dcterms:created>
  <dc:creator>uzivatel</dc:creator>
  <dc:description/>
  <cp:keywords/>
  <dc:language>en-US</dc:language>
  <cp:lastModifiedBy>Ing. Igor Pavlík</cp:lastModifiedBy>
  <dcterms:modified xsi:type="dcterms:W3CDTF">2023-10-03T10:47:00Z</dcterms:modified>
  <cp:revision>3</cp:revision>
  <dc:subject/>
  <dc:title/>
</cp:coreProperties>
</file>