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e-mail: zs.smolkova@centrum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van Kozá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xxxxxxxxx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67 01  xxxxxxxxxx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ČO : 47520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11.9.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>O208/09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školu v přírodě  v RZ Orlík, Staré Sedlo, v termínu 25.9. – 1.10.2023 pro  21 žáků á 3.000,- Kč (ubytování + strava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íme fakturovat na adresu ško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á cena s DPH nepřesáhne:</w:t>
        <w:tab/>
        <w:tab/>
        <w:t>63.00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 pozdravem</w:t>
        <w:tab/>
        <w:tab/>
        <w:tab/>
        <w:tab/>
        <w:tab/>
        <w:tab/>
        <w:tab/>
        <w:t>Mgr. Pavel Šafrán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0:00Z</dcterms:created>
  <dc:creator>BurcalovaZ</dc:creator>
  <dc:description/>
  <dc:language>en-US</dc:language>
  <cp:lastModifiedBy>pradovak</cp:lastModifiedBy>
  <cp:lastPrinted>2023-10-03T11:38:00Z</cp:lastPrinted>
  <dcterms:modified xsi:type="dcterms:W3CDTF">2023-10-03T09:40:00Z</dcterms:modified>
  <cp:revision>3</cp:revision>
  <dc:subject/>
  <dc:title/>
</cp:coreProperties>
</file>