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4/91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P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_Hlk525543495"/>
      <w:bookmarkEnd w:id="2"/>
      <w:r>
        <w:rPr>
          <w:b/>
          <w:color w:val="000000"/>
          <w:sz w:val="24"/>
          <w:szCs w:val="24"/>
        </w:rPr>
        <w:t>Město B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náměstí Republiky 1, 348 02 B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5971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o starostou města </w:t>
      </w:r>
      <w:r>
        <w:rPr>
          <w:b/>
          <w:bCs/>
          <w:color w:val="000000"/>
          <w:sz w:val="24"/>
          <w:szCs w:val="24"/>
        </w:rPr>
        <w:t>Ing. Rudolfem Kodalíkem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741 o výměře 807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působ využití: jiná ploch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Bezděkov u Damnova a obec Bor na LV 16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56/3 o výměře 313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Borovany u Boru a obec Bor na LV 79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94/3 o výměře 790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97/2 o výměře 763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97/4 o výměře 46m2, 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Holostřevy a obec Bor na LV 49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969 o výměře 233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Kosov u Boru a obec Bor na LV 78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516 o výměre 683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524/1 o výměře 1410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525/2 o výměře 706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Ostrov u Tachova obec Bor na LV 1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62 o výměře 4104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64 o výměře 43m2, 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865 o výměře 1367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901 o výměře 414m2, druh pozemku: ostatní plocha </w:t>
      </w:r>
    </w:p>
    <w:p>
      <w:pPr>
        <w:pStyle w:val="Odstavecseseznamem"/>
        <w:ind w:left="3258" w:firstLine="2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Vysočany u Boru a obec Bor na LV 80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454/2 o výměře 368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491/1 o výměře 2237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způsob využití: zeleň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491/9 o výměře 101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524 o výměře 1328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Lhota u Tachova a obec Bor na LV 8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Tachov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rPr/>
      </w:pPr>
      <w:r>
        <w:rPr>
          <w:sz w:val="24"/>
        </w:rPr>
        <w:t xml:space="preserve">Předmětem této Smlouvy je prodej Nemovitých věcí specifikovaných čl. I. této Smlouvy. </w:t>
      </w:r>
    </w:p>
    <w:p>
      <w:pPr>
        <w:pStyle w:val="ZkladntextIMP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Dodatkem č. 1 ze dne 4.2.2023 ke znaleckému posudku č. 32/2022 ze dne 7.6.2022, který vypracoval Ing. František Maxa, Červený Dvůr 14, 381 01 a znalecký posudek č. 03-759/2023 ze dne 10.2.2023, který vypracoval Appraising Alpha – znalecký ústav, s.r.o., Trojanova 2022/12, 120 00 Praha 2, byly Nemovité věci uvedené v čl. I. této Smlouvy oceněny částkou </w:t>
      </w:r>
      <w:r>
        <w:rPr>
          <w:b/>
          <w:bCs/>
          <w:sz w:val="24"/>
        </w:rPr>
        <w:t>892.720,- Kč</w:t>
      </w:r>
      <w:r>
        <w:rPr>
          <w:sz w:val="24"/>
        </w:rPr>
        <w:t xml:space="preserve">. Ve znaleckých posudcích, které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i znaleckými posudky a Nemovité věci bez výhrad do svého vlastnictví přijímá, a to </w:t>
      </w:r>
      <w:r>
        <w:rPr>
          <w:sz w:val="24"/>
        </w:rPr>
        <w:t>se všemi právy a povinnostmi</w:t>
      </w:r>
      <w:r>
        <w:rPr>
          <w:sz w:val="24"/>
          <w:szCs w:val="24"/>
        </w:rPr>
        <w:t>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892.720,- Kč</w:t>
      </w:r>
      <w:r>
        <w:rPr>
          <w:sz w:val="24"/>
        </w:rPr>
        <w:t xml:space="preserve"> (slovy: Osmsetdevadesátdvatisícsedmsetdvacetkorunčeských).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 Kupující tyto Nemovité věci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892.720,- Kč</w:t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slovy: Osmsetdevadesátdvatisícsedmsetdvacetkorunčeských) na účet Prodávajícího, </w:t>
      </w:r>
      <w:r>
        <w:rPr>
          <w:b/>
          <w:bCs/>
          <w:sz w:val="24"/>
        </w:rPr>
        <w:t>č.ú. 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491023</w:t>
      </w:r>
      <w:r>
        <w:rPr>
          <w:sz w:val="24"/>
        </w:rPr>
        <w:t xml:space="preserve">, konstantní symbol 0558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ho vlastnictví k převáděným Nemovitým věcem nepřejde, vrátí Prodávající na jeho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é Nemovité věci v k.ú. Lhota u Tachova, p.č. 1491/1 vázne Věcné břemeno zřizování a provozování vedení pro ČEZ Distribuce, a.s., a na ostatních Nemovitých věcech neváznou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Smlouvy (znalecké posudky + DPH). Tyto náklady budou hrazeny vystavením daňového dokladu (fakturou).</w:t>
      </w:r>
    </w:p>
    <w:p>
      <w:pPr>
        <w:pStyle w:val="ZkladntextIMP"/>
        <w:ind w:left="426" w:hanging="0"/>
        <w:jc w:val="both"/>
        <w:rPr/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>Kupující prohlašuje, že nákup předmětných Nemovitých věcí byl schválen usnesením Zastupitelstva města Bor č. 4h/7ZM/2023 ze dne 28.06.2023 v souladu se zákonem č. 128/2000 Sb., o obcích (obecní zřízení), ve znění pozdějších předpisů. Toto prohlášení se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rohlašuje, že souhlas zakladatele – Ministerstva zemědělství s uzavřením této Smlouvy byl dán Stanoviskem Ministerstva zemědělství s přímým prodejem ze dne14.8.2023, č.j.: MZE-34221/2023-111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Cs/>
          <w:sz w:val="24"/>
        </w:rPr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4.</w:t>
        <w:tab/>
        <w:t>Tato Smlouva nabývá platnosti dnem jejího podpisu oběma smluvními stranami a účinnosti dnem zveřejnění v registru smluv. Kupu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ho k jejich odeslání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     </w:t>
        <w:tab/>
        <w:tab/>
        <w:tab/>
        <w:tab/>
        <w:tab/>
        <w:tab/>
        <w:tab/>
        <w:t>Kupující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 31.8.2023</w:t>
        <w:tab/>
        <w:t xml:space="preserve"> </w:t>
        <w:tab/>
        <w:t xml:space="preserve">                   </w:t>
        <w:tab/>
        <w:tab/>
        <w:t>V  Boru dne 5.9.2023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>Město Bor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Vlastimil Roun, Ph.D. </w:t>
        <w:tab/>
        <w:tab/>
        <w:tab/>
        <w:t xml:space="preserve">      </w:t>
        <w:tab/>
        <w:t xml:space="preserve">            Ing. Rudolf Kodalík</w:t>
      </w:r>
    </w:p>
    <w:p>
      <w:pPr>
        <w:pStyle w:val="ZkladntextIMP"/>
        <w:rPr/>
      </w:pP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1:00Z</dcterms:created>
  <dc:creator>Státní rybářství s.p.</dc:creator>
  <dc:description/>
  <cp:keywords/>
  <dc:language>en-US</dc:language>
  <cp:lastModifiedBy>-</cp:lastModifiedBy>
  <cp:lastPrinted>2023-05-17T10:27:00Z</cp:lastPrinted>
  <dcterms:modified xsi:type="dcterms:W3CDTF">2023-10-03T08:04:00Z</dcterms:modified>
  <cp:revision>4</cp:revision>
  <dc:subject/>
  <dc:title>Statek Nové Hrady, státní podnik,</dc:title>
</cp:coreProperties>
</file>