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338/2023/02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ěj Chroňá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ělecké kovářství a zámečnictví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lezly 2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481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890179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hotovení kových prvků, úchytů a podstavců pro kamenné prvky dle výkresů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.11.2023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řevod na bankovní účet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ní plátcem DPH                         80000,-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restaurátor a konzervá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.9.2023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34:00Z</dcterms:created>
  <dc:creator>Infocentrum</dc:creator>
  <dc:description/>
  <cp:keywords/>
  <dc:language>en-US</dc:language>
  <cp:lastModifiedBy>RS</cp:lastModifiedBy>
  <cp:lastPrinted>2019-05-22T13:18:00Z</cp:lastPrinted>
  <dcterms:modified xsi:type="dcterms:W3CDTF">2023-10-03T08:39:00Z</dcterms:modified>
  <cp:revision>4</cp:revision>
  <dc:subject/>
  <dc:title/>
</cp:coreProperties>
</file>