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Smlouva o poskytnutí investiční dota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ČI. 1 Smluvní str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Statutární město Jihlava,</w:t>
      </w:r>
    </w:p>
    <w:p>
      <w:pPr>
        <w:pStyle w:val="Normal"/>
        <w:tabs>
          <w:tab w:val="clear" w:pos="708"/>
          <w:tab w:val="left" w:pos="215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e sídlem:</w:t>
        <w:tab/>
        <w:t>Masarykovo náměstí 97/1, 586 01 Jihlava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ČO: </w:t>
        <w:tab/>
        <w:tab/>
        <w:tab/>
        <w:t>00286010,</w:t>
      </w:r>
    </w:p>
    <w:p>
      <w:pPr>
        <w:pStyle w:val="Normal"/>
        <w:tabs>
          <w:tab w:val="clear" w:pos="708"/>
          <w:tab w:val="left" w:pos="215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stoupené:</w:t>
        <w:tab/>
        <w:t>Radkem Popelkou, MBA, náměstkem primát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bankovní spojení:</w:t>
        <w:tab/>
        <w:t>Česká spořitelna, a. s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číslo účtu: </w:t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highlight w:val="black"/>
          <w:lang w:eastAsia="cs-CZ"/>
        </w:rPr>
        <w:t>XXXXX-XXXXXXXXXX/XXXX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,</w:t>
      </w:r>
    </w:p>
    <w:p>
      <w:pPr>
        <w:pStyle w:val="Normal"/>
        <w:autoSpaceDE w:val="false"/>
        <w:spacing w:lineRule="auto" w:line="240" w:before="0" w:after="0"/>
        <w:ind w:firstLine="215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215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ále jen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poskytovatel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neb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měs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DS Stříbrné Terasy o.p.s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e sídlem: </w:t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Havlíčkova 5624/34b</w:t>
      </w:r>
      <w:r>
        <w:rPr>
          <w:rFonts w:eastAsia="Times New Roman" w:cs="Arial" w:ascii="Arial" w:hAnsi="Arial"/>
          <w:sz w:val="24"/>
          <w:szCs w:val="24"/>
          <w:lang w:eastAsia="cs-CZ"/>
        </w:rPr>
        <w:t>, 586 01 Jihl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ČO: </w:t>
        <w:tab/>
        <w:tab/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282744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D DS: 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</w:t>
        <w:tab/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>68yqev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stoupené:</w:t>
        <w:tab/>
        <w:tab/>
        <w:t>Ing. Petrem Šímou, ředitel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psaná v obchodním rejstříku vedeném u Krajského soudu v Brně, pod sp. zn. O 35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ankovní spojení: </w:t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Česká spořitelna, a. s.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číslo účtu: </w:t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highlight w:val="black"/>
          <w:lang w:eastAsia="cs-CZ"/>
        </w:rPr>
        <w:t>XXXXXXXXXX/X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ále jen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říjem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(poskytovatel a příjemce společně dále také jako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mluvní strany</w:t>
      </w:r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ČI.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Účel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čelem této smlouvy je poskytnutí investiční dotace z rozpočtu města (dále jen „dotace") na financování nákladů činnosti uvedené v Čl. 4 této smlouvy. Dotace je poskytnuta v soulad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e zákonem č. 128/2000 Sb., o obcích, ve znění pozdějších předpis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e zákonem č. 250/2000 Sb., o rozpočtových pravidlech územních rozpočtů, ve znění pozdějších předpisů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Čl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ávazek příjem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íjemce dotaci za podmínek stanovených v této smlouvě přijímá a zavazuje se, že bude činnost realizovat svým jménem, na svou vlastní odpovědnost, v souladu s právními předpisy a podmínkami této smlouvy, nepřevede činnost ani poskytnutou dotaci na jiný subjek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íjemce se zavazuje vrátit dotaci do 15 kalendářních dnů, ode dne, kdy nebude nadále plnit podmínky dané touto smlouvou (udržitelnost, archivace, povinnost umožnit kontrolu, apod.), na účet uvedený v ČI. 1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ČI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Do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ěsto poskytuje příjemci investiční dota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astínění terasy domova seniorů nacházející se na pozemku parc. č. 2876/18, k. ú. Jihlava (dále též stavba) ve výši 500.000 Kč (slovy pět set tisíc korun českých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otace je veřejnou finanční podporou ve smyslu zákona č. 320/2001 Sb., o finanční kontrole ve veřejné správě a o změně některých zákonů, ve znění pozdějších předpisů (zákon o finanční kontrole), a vztahují se na ni všechna ustanovení tohoto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otace není veřejnou podporou ve smyslu ustanovení čl. 107 odst. 1 Smlouvy o fungování Evropské unie. Dotace je příjemci poskytnuta na zachování pouze nabízených činností místního dosahu, tj. poskytování činnosti v omezené oblasti v katastrálním území statutárního města Jihlavy pro občany města. Je nepravděpodobné, že by příjemce přilákal zákazníky z jiných členských států, a lze předpokládat, že poskytnutí dotace nebude mít na podmínky přeshraničních investic nebo usazování jakýkoli vliv. Příjemce není organizací s mezinárodní pověstí poskytující vysoce specializované činnosti. Podíl obsloužených klientů ze zahraničí na celkovém počtu klientů, respektive počet zahraničních klientů je nulov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otace je slučitelná s podporou poskytnutou z rozpočtu jiných územních samosprávných celků, státního rozpočtu nebo strukturálních fondů Evropských společenství, pokud to pravidla pro poskytnutí těchto podpor nevylučují.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0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ČI.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Způsob poskytnutí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do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otaci poukáže město příjemci na jeho běžný účet, uvedený v Čl. I této smlouvy, nejpozději do 30 kalendářních dnů od účinnosti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Čl.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odmínky použití do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íjemce je oprávněn čerpat dotaci k financování položky nákladů vzniklých v souvislosti s realizací stavby uvedené v Čl. 4 této smlouvy v období od 1. 10. 2023 do 31. 8. 202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znatelné náklady na realizaci stavby vznikají nejdříve dnem 1. 10. 202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I.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ákladní povinnosti Příjem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cs-CZ"/>
        </w:rPr>
        <w:t>Příjemce se zavaz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6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taci přijmout a její použití sledovat v účetnictví odděleně, např. pomocí analytických účtů nebo jiným vhodným způsob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6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ealizovat činnost tak, aby po finanční stránce splňovala kritéria hospodárnosti, účelnosti a efektivnost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6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ést účetnictví v souladu s obecně platnými předpisy, zejm. zákonem č. 563/1991 Sb., o účetnictví, ve znění pozdějších předpisů (dále jen „zákon o účetnictví), a zajistit řádné a oddělené sledování dotace poskytnuté na konkrétní náklad v rámci stavby a celkových nákladů na činnost. Pokud příjemce nevede účetnictví podle zákona o účetnictví, je povinen vést daňovou evidenci podle zákona č. 586/1992 Sb., o daních z příjmů, ve znění pozdějších předpisů, rozšířenou tak, aby příslušné doklady vztahující se k dotaci splňovaly náležitosti účetního dokladu ve smyslu § 11 zákona o účetnictví, a aby předmětné doklady byly správné, úplné, průkazné, srozumitelné, vedené v písemné formě chronologicky a způsobem zaručujícím jejich trvalost a aby uskutečněné příjmy a výdaje byly vedeny analyticky ve vztahu k činnosti (na dokladech musí být jednoznačně uvedeno, že se vážou k činnosti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íjemce odpovídá za řádné vedení a viditelné označení originálních účetních dokladů prokazujících použití dotace uvedením „Spolufinancováno z dotace statutárního města Jihlavy č. 1/2023-EO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6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jistit, aby do celkových nákladů na činnost nebyly zahrnuty náklady na vlastní daně. Všechny náklady musí být kalkulovány bez daně z přidané hodnoty (dále jen „DPH") v případě, kdy příjemce je jejím plátcem. Výjimkou jsou pouze takové náklady, u nichž příjemce nemůže uplatnit odpočet DPH na vstupu podle zákona č. 235/2004 Sb., o dani z přidané hodnoty, ve znění pozdějších předpisů. V takovém případě může příjemce dotaci využít i na finanční krytí takové DPH, která je účtována jako nákl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oručit městu finanční vypořádání použití dotace v termínu do 30. 9. 2024, v rozsah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ůkazné prvotní účetní doklady (smlouvy, objednávky či jiné daňové doklady s tím, že tyto musí být uzavřeny a předloženy v písemné podob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opii dokladů o úhradě vynaložených nákladů placených z 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edložit k nahlédnutí originály účetních doklad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 případě, že doklady předložené příjemcem nebudou splňovat náležitosti dle zákona č. 563/1991 Sb. O účetnictví ve znění pozdějších předpisů, je poskytovatel oprávněn tyto doklady jako neprůkazné z vyúčtování vylouč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možnit kontrolu v souladu s Čl. 8 této smlouv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 dobu, kdy je město oprávněno provádět kontrolu dle Čl. 8 odst. 2 této smlouvy archivovat následující podkladové materiál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"/>
          <w:szCs w:val="2"/>
          <w:lang w:eastAsia="cs-CZ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uto smlouv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riginály dokladů, prokazujících celkové nákl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riginály dokladů, prokazujících náklady na realizaci činnos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jistit publicitu v souladu s Čl. 9 této smlouv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 účelem vyhodnocení efektivity podporované činnosti umožnit při respektování požadavků příslušných právních předpisů týkajících se ochrany osobních údajů, osobám pověřeným městem nahlédnout do písemných individuálních záznamů o průběhu realizace stavb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rátit na účet uvedený v záhlaví této smlouvy celou částku dotace v případě, že dojde přede dnem předložení finančního vyúčtování, dle Čl. 7 bodu 5, k přeměně nebo zrušení příjemce s likvidací (§ 10a odst. 5 písm. k) zákona č. 250/2000 Sb., o rozpočtových pravidlech územních rozpočtů, ve znění pozdějších předpisů), a to do 15 kalendářních dnů ode dne rozhodnutí příjemce o přeměně nebo zrušení s likvidac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řídit se při použití poskytnutých prostředků především rozpočtem činnosti uvedeným v žádosti o dotaci na období dle Čl. 6, podané příjemcem; od tohoto rozpočtu se lze odchýlit pouze v nezbytně nutných a odůvodněných případech, které je příjemce povinen neprodleně oznámit měs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jistit, aby na stejný výdaj nedocházelo k duplicitnímu čerpání finančních prostředků z více zdrojů se stejným účelem a zejména, aby nedocházelo k duplicitnímu čerpání s dotacemi EU nebo Ministerstva pro místní rozvoj Č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Čl.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Kontr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ěsto je oprávněno provádět kontrolu plnění této smlouvy a finanční kontrolu ve smyslu zákona č. 320/2001 Sb., o finanční kontrole ve veřejné správě a o změně některých zákonů (zákon o finanční kontrole), ve znění pozdějších předpisů, (dále jen „kontrola"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Město je oprávněno provádět kontrolu v průběhu realizace stavby i po jejím dokončení, a to po dobu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deseti let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počítaných od 1. září roku následujícího po roce, v němž měla být splněna poslední z povinností stanovených Čl. 7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íjemce je povinen poskytnout součinnost při výkonu kontrolní činnosti dle Čl. 8 této smlouv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Čl.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ublic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íjemce se zavazuje uvádět město jako přispěvatele na financování nákladů výše uvedené stavby realizované příjemcem. V případě informování vlastních či nezávislých sdělovacích prostředků o realizované činnosti uvede fakt, že realizace činnosti byla podpořena městem. Na výstupech činnosti typu publikací, internetových stránek či jiných nosičů uvede příjemce sponzorský vzkaz města. Pravidla pro užití sponzorského vzkazu a možné jeho grafické provedení jsou uvedené na internetových stránkách města.</w:t>
      </w:r>
    </w:p>
    <w:p>
      <w:pPr>
        <w:pStyle w:val="Normal"/>
        <w:spacing w:before="0" w:after="240"/>
        <w:rPr/>
      </w:pPr>
      <w:r>
        <w:rPr>
          <w:rFonts w:eastAsia="Times New Roman"/>
          <w:sz w:val="24"/>
        </w:rPr>
        <w:t xml:space="preserve">Adresa: </w:t>
      </w:r>
      <w:hyperlink r:id="rId2">
        <w:r>
          <w:rPr>
            <w:rStyle w:val="InternetLink"/>
            <w:rFonts w:eastAsia="Times New Roman"/>
            <w:color w:val="0066CC"/>
            <w:sz w:val="24"/>
            <w:u w:val="single"/>
          </w:rPr>
          <w:t>http://www.jihlava.cz/sponzorsky-vzkaz/d-464099/p1=103386</w:t>
        </w:r>
      </w:hyperlink>
      <w:r>
        <w:rPr>
          <w:rFonts w:eastAsia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Čl.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Důsledky porušení povinností příjem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případě, že se příjemce dopustí porušení rozpočtové kázně ve smyslu zákona č. 250/2000 Sb., o rozpočtových pravidlech územních rozpočtů, ve znění pozdějších předpisů, bude postupováno dle ustanovení tohoto zák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případě že dotace ještě nebyla vyplacena, smlouva bez dalšího zaniká, a to ke dni rozhodnutí příjemce o přeměně nebo zrušení s likvidací, pokud nebylo mezi smluvními stranami dodatkem této smlouvy dohodnuto ji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případě porušení Základních povinností Příjemce dle čl. 7 odst. 7), 8), této smlouvy může uložit město příjemci odvod za porušení rozpočtové kázně ve výši 5 % z poskytnutých prostředků, v souvislosti s jejichž použitím došlo k porušení rozpočtové káz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případě porušení Základních povinností Příjemce dle Čl. 7 odst. 1), 3), 5), 10), 13), této smlouvy může uložit město příjemci odvod za porušení rozpočtové kázně ve výši 10 % z poskytnutých prostředků, v souvislosti s jejichž použitím došlo k porušení rozpočtové káz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kud vznikne městu v důsledku porušení povinností příjemce, dle ČI. 7, škoda, je příjemce povinen uhradit výši škody v plném rozsah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ČI.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ávěrečná ujedn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ato smlouva nabývá platnosti dnem jejího podpisu a účinnosti dnem uveřejnění smlouvy v registru smluv, není-li ve smlouvě stanovena účinnost pozdějš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akékoli změny této smlouvy lze provádět pouze formou písemných postupně číslovaných dodatků na základě dohody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ato smlouva je sepsána ve třech vyhotoveních, kdy příjemce obdrží jedno vyhotovení a poskytovatel dvě vyhotove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 poskytnutí investiční dotace dle této smlouvy rozhodlo Zastupitelstvo města Jihlavy dne 19. 9. 2023 usnesením č. 307/23-Z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 Jihlavě dne: 22.9.2023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 Jihlavě dne: 25.9.2023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.…….……………………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dek Popelka, 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skytovatel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g. Petr Ší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říjemc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25">
    <w:name w:val="Font Style25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2150"/>
    </w:pPr>
    <w:rPr>
      <w:rFonts w:ascii="Arial Narrow" w:hAnsi="Arial Narrow" w:eastAsia="Times New Roman" w:cs="Arial Narrow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 w:before="0" w:after="0"/>
      <w:ind w:firstLine="811"/>
    </w:pPr>
    <w:rPr>
      <w:rFonts w:ascii="Arial Narrow" w:hAnsi="Arial Narrow" w:eastAsia="Times New Roman" w:cs="Arial Narrow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hlava.cz/sponzorsky-vzkaz/d-464099/p1=1033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1:00Z</dcterms:created>
  <dc:creator>KRATOCHVÍLOVÁ Dana Ing.</dc:creator>
  <dc:description/>
  <cp:keywords/>
  <dc:language>en-US</dc:language>
  <cp:lastModifiedBy>KRATOCHVÍLOVÁ Dana Ing.</cp:lastModifiedBy>
  <dcterms:modified xsi:type="dcterms:W3CDTF">2023-10-03T08:10:00Z</dcterms:modified>
  <cp:revision>10</cp:revision>
  <dc:subject/>
  <dc:title/>
</cp:coreProperties>
</file>