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954" w:hanging="68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j.: SPU 350184/2023/144/Be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 spuess8c17666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21 N 02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SA spol. s 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Dašická 353, 533 75 Dolní Řed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 70 23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747023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906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Petr Růžička, jednatel společnosti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 nájemní smlouvě č. 221N02/50, ze dne 31. 7. 2002, ve znění dodatku č. 9 ze dne 9. 3. 2022 (dále jen „smlouva“), kterým se mění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Dne 15. 8. 2023  přešly nemovité věci KN 647/15, 648/1 a 674/20 k. ú. a obci Hrušová do příslušnosti hospodařit s majetkem státu  oprávněnému – Ředitelství silníc a dálnic ČR, na základě Smlouvy o předání a změně příslušnosti hospodařit s majetkem stá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1003/H23/50. Od uvedeného data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6075201"/>
      <w:bookmarkStart w:id="1" w:name="_Hlk13064800"/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Arial" w:ascii="Arial" w:hAnsi="Arial"/>
          <w:b/>
          <w:bCs/>
          <w:sz w:val="22"/>
          <w:szCs w:val="22"/>
        </w:rPr>
        <w:t>52 993 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padesátdvatisícdevětsetdeva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3 uhradí nájemce částku </w:t>
      </w:r>
      <w:r>
        <w:rPr>
          <w:rFonts w:cs="Arial" w:ascii="Arial" w:hAnsi="Arial"/>
          <w:bCs/>
          <w:sz w:val="22"/>
          <w:szCs w:val="22"/>
        </w:rPr>
        <w:t>58 552 Kč</w:t>
      </w:r>
      <w:r>
        <w:rPr>
          <w:rFonts w:cs="Arial" w:ascii="Arial" w:hAnsi="Arial"/>
          <w:b w:val="false"/>
          <w:sz w:val="22"/>
          <w:szCs w:val="22"/>
        </w:rPr>
        <w:t xml:space="preserve"> (slovy: padesátosmtisícpětsetpa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nájemné u pozemků, které nebyly předmětem převodu: 52 994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padesátdvatisícdevětsetdevadesátčtyři korun českých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kvotní části ročního nájemného u pozemků, které byly předmětem převodu: 5 558 Kč </w:t>
      </w:r>
      <w:r>
        <w:rPr>
          <w:rFonts w:cs="Arial" w:ascii="Arial" w:hAnsi="Arial"/>
          <w:bCs/>
          <w:sz w:val="22"/>
          <w:szCs w:val="22"/>
        </w:rPr>
        <w:t>(slovy: pěttisícpětsetpadesátosm 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bookmarkStart w:id="2" w:name="_Hlk56075201"/>
      <w:bookmarkStart w:id="3" w:name="_Hlk13064800"/>
      <w:r>
        <w:rPr>
          <w:rFonts w:cs="Arial" w:ascii="Arial" w:hAnsi="Arial"/>
          <w:sz w:val="22"/>
          <w:szCs w:val="22"/>
        </w:rPr>
        <w:t>3.</w:t>
      </w:r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 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eastAsia="en-US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 xml:space="preserve">5. Tento dodatek je vyhotoven ve dvou stejnopisech, z nichž každý má platnost originálu.  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4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Petr Růži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jednatel společnosti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VOSA spol. s r.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1:00Z</dcterms:created>
  <dc:creator>PFCR</dc:creator>
  <dc:description/>
  <cp:keywords/>
  <dc:language>en-US</dc:language>
  <cp:lastModifiedBy>Bergerová Eva</cp:lastModifiedBy>
  <cp:lastPrinted>2022-03-09T14:10:00Z</cp:lastPrinted>
  <dcterms:modified xsi:type="dcterms:W3CDTF">2023-09-04T11:37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