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6. 09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        470/SB/2023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  <w:tab/>
        <w:t>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 xml:space="preserve">Kotlanova 2507/3,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podložky CHAMONIX 85x90 bez záhybů v počtu 140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15. 10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 xml:space="preserve">81 517,36 </w:t>
      </w:r>
      <w:r>
        <w:rPr/>
        <w:t xml:space="preserve">Kč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APOS BRNO s.r.o., Brno - Líšeň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69 80 70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3. 09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APOS BRNO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10-03T09:48:00Z</cp:lastPrinted>
  <dcterms:modified xsi:type="dcterms:W3CDTF">2023-10-03T07:50:00Z</dcterms:modified>
  <cp:revision>5</cp:revision>
  <dc:subject/>
  <dc:title>Čelakovského 13, 407 46 Krásná Lípa</dc:title>
</cp:coreProperties>
</file>