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KUPNÍ SMLOUVA</w:t>
      </w:r>
    </w:p>
    <w:p>
      <w:pPr>
        <w:pStyle w:val="TextBody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. § 2079 a násl. zákona č. 89/2012 Sb., občanský zákoník,</w:t>
      </w:r>
    </w:p>
    <w:p>
      <w:pPr>
        <w:pStyle w:val="TextBody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, (dále jen „</w:t>
      </w:r>
      <w:r>
        <w:rPr>
          <w:rFonts w:cs="Arial" w:ascii="Arial" w:hAnsi="Arial"/>
          <w:b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TextBody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 pomoci Vodňany</w:t>
      </w:r>
      <w:r>
        <w:rPr>
          <w:rFonts w:cs="Arial" w:ascii="Arial" w:hAnsi="Arial"/>
          <w:b/>
          <w:sz w:val="22"/>
          <w:szCs w:val="22"/>
        </w:rPr>
        <w:br/>
        <w:t>Žižkovo náměstí 21</w:t>
        <w:br/>
        <w:t>389 01 Vodňany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00666319</w:t>
      </w:r>
    </w:p>
    <w:p>
      <w:pPr>
        <w:pStyle w:val="TextBody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kupu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Luděk Houzar</w:t>
      </w:r>
      <w:r>
        <w:rPr>
          <w:rFonts w:cs="Arial" w:ascii="Arial" w:hAnsi="Arial"/>
          <w:b/>
          <w:sz w:val="22"/>
          <w:szCs w:val="22"/>
        </w:rPr>
        <w:t xml:space="preserve"> Servis Gastrozařízení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 sady 223, 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7 06 Malenice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648 57 441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6107220394</w:t>
      </w:r>
    </w:p>
    <w:p>
      <w:pPr>
        <w:pStyle w:val="TextBody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prodávající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at kupujícímu vybavení kuchyně, uvedené na položkovém seznamu, který je nedílnou součástí této smlouv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předmětu smlouvy jsou rovněž následující související činnosti a plnění: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a, montáž a zapojení vybavení 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ezplatného servisu (plné funkčnosti) předmětu koupě v místě plnění po celou dobu záruční doby 24 měsíců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návodů k obsluze a údržbě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školení obsluh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k řádnému převzetí celé dod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splnění zakázky je odvislá od vystavené nabídky vybavení kuchyn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ez DPH:</w:t>
        <w:tab/>
        <w:tab/>
        <w:tab/>
        <w:tab/>
        <w:tab/>
        <w:t xml:space="preserve">     174.015,-      Kč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PH 21 %:                                                           </w:t>
        <w:tab/>
        <w:t xml:space="preserve">       36.543,15   Kč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Kupní cena včetně DPH:</w:t>
        <w:tab/>
        <w:tab/>
        <w:tab/>
        <w:tab/>
        <w:t xml:space="preserve">     210.558,15,- Kč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plnění předmětu smlouvy bude vystavena po dodání zařízení v souladu s touto smlouvo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mu nebude poskytnuta záloh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bude 14 dní po jejím doručení kupujícímu.</w:t>
      </w:r>
    </w:p>
    <w:p>
      <w:pPr>
        <w:pStyle w:val="Normal"/>
        <w:ind w:lef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ktura (daňový doklad) prodávajícího musí obsahovat předepsané náležitostí podle § 29 zákona o DPH. V případě, že daňový doklad nebude obsahovat výše uvedené náležitosti, kupující je oprávněn jej vrátit prodávajícímu k doplnění. V takovém případě začne, počínaje dnem doručení opraveného daňového dokladu kupujícímu, plynout nová lhůta splatnost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DOBA A REKLAMAČ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ve smyslu § 2113 občanského zákoníku kupujícímu na dodané vybavení kuchyně, včetně všech jeho součástí a příslušenství, záruku za jakost v délce trvání 24 měsí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předáním vybavení. Kupující je povinen předmět koupě zkontrolovat bezprostředně po jeho převzetí tak, aby zjistil vady, které je možné zjistit při vynaložení odborné péče. Zjevné kvalitativní a kvantitativní vady musí být reklamovány při převzetí předmětu koupě za účasti zástupce prodávajícího, který přijetí reklamace potvrd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známit výskyt vady na předmětu koupě v průběhu záruční doby vždy bez zbytečného odkladu poté, co vadu zjisti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caps/>
          <w:sz w:val="22"/>
          <w:szCs w:val="22"/>
        </w:rPr>
        <w:t xml:space="preserve">Seznam vybavení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Škrabka brambor nerez 12 kg ŠKBZ 12 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ječ chleba EDS 13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ůl nerez pro kráječ, zadní límec, třikrát trnož, 600 x 600 x 8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egálový vozík RVJ 14 x GN 1/1       </w:t>
        <w:tab/>
        <w:tab/>
        <w:t xml:space="preserve">  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 jídelní EURONORM červený </w:t>
        <w:tab/>
        <w:tab/>
        <w:t>50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á vodní výdejová vana VLP 2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ízdná vodní výdejová vana VLP 31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ska sklo Empilable 10,5 cm</w:t>
        <w:tab/>
        <w:tab/>
        <w:t xml:space="preserve">          100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klenka Empilable stohovatelná 2 dc</w:t>
        <w:tab/>
        <w:t xml:space="preserve">          100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ač hmyzu elektrick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odňanech dne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Kupující:</w:t>
        <w:tab/>
        <w:tab/>
        <w:tab/>
        <w:tab/>
        <w:tab/>
        <w:tab/>
        <w:t xml:space="preserve">      Prodávající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2" w:leader="none"/>
      </w:tabs>
      <w:rPr/>
    </w:pPr>
    <w:r>
      <w:rPr/>
      <w:tab/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8:00Z</dcterms:created>
  <dc:creator>PCKadochova</dc:creator>
  <dc:description/>
  <cp:keywords/>
  <dc:language>en-US</dc:language>
  <cp:lastModifiedBy>Luděk Houzar</cp:lastModifiedBy>
  <cp:lastPrinted>2018-05-20T18:59:00Z</cp:lastPrinted>
  <dcterms:modified xsi:type="dcterms:W3CDTF">2023-10-02T17:28:00Z</dcterms:modified>
  <cp:revision>2</cp:revision>
  <dc:subject/>
  <dc:title>S M L O U V A</dc:title>
</cp:coreProperties>
</file>