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64/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NTERTECH Plus s.r.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lanenská 3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64 34 Kuř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55976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255976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...@intertechplus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18. 9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NTERTECH Plus s.r.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lanenská 35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64 34 Kuř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55976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255976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...@intertechplus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18. 9.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Opravu dopadové plochy dětského hřiště na ul. Kpt. Jaroše, Svitavy, dle cenové nabídky ze dne 8. 9. 2023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Místo dodání: ul. Kpt. Jaroše, Svitavy </w:t>
        <w:tab/>
        <w:t>Termín dodání: 31. 10. 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138.472,- Kč</w:t>
        <w:tab/>
        <w:t>Doprava: 11.090,- Kč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18. 9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8:00Z</dcterms:created>
  <dc:creator>Kamil Svoboda</dc:creator>
  <dc:description/>
  <cp:keywords/>
  <dc:language>en-US</dc:language>
  <cp:lastModifiedBy>Bohuslav Votroubek</cp:lastModifiedBy>
  <cp:lastPrinted>2023-09-20T13:43:00Z</cp:lastPrinted>
  <dcterms:modified xsi:type="dcterms:W3CDTF">2023-09-20T11:50:00Z</dcterms:modified>
  <cp:revision>7</cp:revision>
  <dc:subject/>
  <dc:title/>
</cp:coreProperties>
</file>