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36"/>
          <w:szCs w:val="36"/>
        </w:rPr>
        <w:t>Nájemní smlou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stra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Pronajímatel:</w:t>
      </w:r>
      <w:r>
        <w:rPr/>
        <w:t xml:space="preserve">  Sportovní  zařízení Prachatice,  příspěvková organizace,  U Stadionu 261,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383 01 Prachatice,  IČ  75093600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zastoupené ředitelem Ing. Martinem Kutlákem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ájemce:         </w:t>
      </w:r>
      <w:r>
        <w:rPr>
          <w:bCs/>
        </w:rPr>
        <w:t>Aqua</w:t>
      </w:r>
      <w:r>
        <w:rPr/>
        <w:t xml:space="preserve"> club Žbluňk, Nad Sady 267, 387 06 Malenice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IČ 74908715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zastoupený Mgr. Janou Škop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a účel smlouvy</w:t>
      </w:r>
    </w:p>
    <w:p>
      <w:pPr>
        <w:pStyle w:val="Normal"/>
        <w:jc w:val="both"/>
        <w:rPr/>
      </w:pPr>
      <w:r>
        <w:rPr/>
        <w:t>Předmětem smlouvy je nájem části krytého plaveckého bazénu pro činnost Aqua clubu Žbluňk.</w:t>
      </w:r>
    </w:p>
    <w:p>
      <w:pPr>
        <w:pStyle w:val="Normal"/>
        <w:jc w:val="both"/>
        <w:rPr/>
      </w:pPr>
      <w:r>
        <w:rPr/>
        <w:t>Účelem smlouvy je:   -    zajištění vhodných podmínek pro činnost plaveckého clubu Žbluňk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-    ochrana zdraví a majetku členů oddílu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Předmětem smlouvy je pronájem 4 plaveckých drah každý pátek v čase 17:00 – 19:00 hod,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pronájem 2 plaveckých drah každou neděli v čase 15:30 – 16:30 hod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pronajímatele</w:t>
      </w:r>
    </w:p>
    <w:p>
      <w:pPr>
        <w:pStyle w:val="Normal"/>
        <w:jc w:val="both"/>
        <w:rPr/>
      </w:pPr>
      <w:r>
        <w:rPr/>
        <w:t>Pronajímatel je povinen zajistit řádný a nerušený výkon nájemních práv nájemce po celou dobu trvání nájemního vztahu, a to zejména tak, aby bylo možné dosáhnout účelu užívání předmětu nájmu dle této smlouvy.</w:t>
      </w:r>
    </w:p>
    <w:p>
      <w:pPr>
        <w:pStyle w:val="Normal"/>
        <w:jc w:val="both"/>
        <w:rPr/>
      </w:pPr>
      <w:r>
        <w:rPr/>
        <w:t>Ostatní povinnosti nájemce jsou dány platnými předpisy pro provoz Sportovně relaxačního centra, především návštěvním řádem Sportovně relaxačního cent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nájem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ájemce je povinen užívat předmět nájmu v rozsahu a k účelu podle této smlouvy po </w:t>
      </w:r>
    </w:p>
    <w:p>
      <w:pPr>
        <w:pStyle w:val="Normal"/>
        <w:ind w:left="375" w:hanging="0"/>
        <w:jc w:val="both"/>
        <w:rPr/>
      </w:pPr>
      <w:r>
        <w:rPr/>
        <w:t xml:space="preserve">     </w:t>
      </w:r>
      <w:r>
        <w:rPr/>
        <w:t>celou dobu trvání nájemního vztahu.</w:t>
      </w:r>
    </w:p>
    <w:p>
      <w:pPr>
        <w:pStyle w:val="Normal"/>
        <w:ind w:left="360" w:hanging="0"/>
        <w:jc w:val="both"/>
        <w:rPr/>
      </w:pPr>
      <w:r>
        <w:rPr/>
        <w:t>2) Dodržovat bezpečnostní, protipožární, hygienické a jiné obecně závazné předpisy vztahující se k předmětu nájmu, řídit se pokyny pronajímatele.</w:t>
      </w:r>
    </w:p>
    <w:p>
      <w:pPr>
        <w:pStyle w:val="Normal"/>
        <w:ind w:left="360" w:hanging="0"/>
        <w:jc w:val="both"/>
        <w:rPr/>
      </w:pPr>
      <w:r>
        <w:rPr/>
        <w:t>3)  Dodržovat Návštěvní řád a dbát pokynů zaměstnanců Sportovně relaxačního centra.</w:t>
      </w:r>
    </w:p>
    <w:p>
      <w:pPr>
        <w:pStyle w:val="Normal"/>
        <w:ind w:left="360" w:hanging="0"/>
        <w:jc w:val="both"/>
        <w:rPr/>
      </w:pPr>
      <w:r>
        <w:rPr/>
        <w:t>4) Zajistit informovanost a ochranu zdraví a majetku členů plaveckého clubu podle „Vnitřního řádu“ a dalších dokumentů („Informace o kurzu plavání“, „Informace pro členy Aqua clubu Žbluňk a jejich rodiče“).</w:t>
      </w:r>
    </w:p>
    <w:p>
      <w:pPr>
        <w:pStyle w:val="Normal"/>
        <w:ind w:left="360" w:hanging="0"/>
        <w:jc w:val="both"/>
        <w:rPr/>
      </w:pPr>
      <w:r>
        <w:rPr/>
        <w:t>5)  Nájemce odpovídá za případné škody na zařízení, způsobené členy Aqua clubu Žbluňk při užívání předmětu nájmu.</w:t>
      </w:r>
    </w:p>
    <w:p>
      <w:pPr>
        <w:pStyle w:val="Normal"/>
        <w:ind w:left="360" w:hanging="0"/>
        <w:jc w:val="both"/>
        <w:rPr/>
      </w:pPr>
      <w:r>
        <w:rPr/>
        <w:t>6) Nájemce výcvik zajistí svými instruktory, a to v souladu s platnou legislativou. Nájemce si je vědom, že pronajímatel za výcvik plavání v Aqua clubu Žbluňk neodpovídá.</w:t>
      </w:r>
    </w:p>
    <w:p>
      <w:pPr>
        <w:pStyle w:val="Normal"/>
        <w:ind w:left="360" w:hanging="0"/>
        <w:jc w:val="both"/>
        <w:rPr/>
      </w:pPr>
      <w:r>
        <w:rPr/>
        <w:t>7) Nájemce je povinen prokázat a udržovat potřebnou kvalifikaci k výuce „plavání rodičů s dětmi“ a po dobu výuky odpovídá za jejich bezpečnost.</w:t>
      </w:r>
    </w:p>
    <w:p>
      <w:pPr>
        <w:pStyle w:val="Normal"/>
        <w:ind w:left="360" w:hanging="0"/>
        <w:jc w:val="both"/>
        <w:rPr/>
      </w:pPr>
      <w:r>
        <w:rPr/>
        <w:t>8) Nájemce je povinen oznámit pronajímateli písemně minimálně dva dny před uskutečněním výuky případný výpadek v užívání předmětu nájmu. Pokud tuto skutečnost pronajímateli neoznámí, je povinen tyto nevyužité hodiny pronajímateli rovněž zaplatit.</w:t>
      </w:r>
    </w:p>
    <w:p>
      <w:pPr>
        <w:pStyle w:val="Normal"/>
        <w:ind w:left="360" w:hanging="0"/>
        <w:jc w:val="both"/>
        <w:rPr/>
      </w:pPr>
      <w:r>
        <w:rPr/>
        <w:t>9) Nájemce zajistí, aby byl každý člen Aqua clubu Žbluňk poučen o pohybu ve Sportovně relaxačním centru a zakoupil si svůj čip určený pro návštěvy výcviku plavání.</w:t>
      </w:r>
    </w:p>
    <w:p>
      <w:pPr>
        <w:pStyle w:val="Normal"/>
        <w:ind w:left="360" w:hanging="0"/>
        <w:jc w:val="both"/>
        <w:rPr/>
      </w:pPr>
      <w:r>
        <w:rPr/>
        <w:t xml:space="preserve">V rozsahu tréninkových hodin pak každý člen Aqua clubu Žbluňk navštíví svůj trénink.  Pro další pobyt ve Sportovně relaxačním centru ve všech zónách musí člen Aqua clubu Žbluňk navštívit recepci a dokoupit vybranou službu (pobyt v některé ze 3 nabízených zón)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hrada za nájem</w:t>
      </w:r>
    </w:p>
    <w:p>
      <w:pPr>
        <w:pStyle w:val="Normal"/>
        <w:jc w:val="both"/>
        <w:rPr/>
      </w:pPr>
      <w:r>
        <w:rPr/>
        <w:t>Cena za nájem se stanovuje dohodou a činí 450,00 Kč/1 hodina/1plavecká dráha po celou dobu trvání smlouvy. Úhrada bude provedena měsíčně na základě vystavených faktu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ba trvání smlouvy</w:t>
      </w:r>
    </w:p>
    <w:p>
      <w:pPr>
        <w:pStyle w:val="Normal"/>
        <w:jc w:val="both"/>
        <w:rPr/>
      </w:pPr>
      <w:r>
        <w:rPr/>
        <w:t>Smlouva se uzavírá na dobu určitou: od 15. 9. 2023 - 30. 6.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jednaný nájemní poměr končí:</w:t>
      </w:r>
    </w:p>
    <w:p>
      <w:pPr>
        <w:pStyle w:val="Normal"/>
        <w:jc w:val="both"/>
        <w:rPr/>
      </w:pPr>
      <w:r>
        <w:rPr/>
        <w:t>a) písemnou dohodou smluvních stran</w:t>
      </w:r>
    </w:p>
    <w:p>
      <w:pPr>
        <w:pStyle w:val="Normal"/>
        <w:jc w:val="both"/>
        <w:rPr/>
      </w:pPr>
      <w:r>
        <w:rPr/>
        <w:t>b) písemnou výpovědí kterékoliv ze smluvních stran. Výpovědní lhůta je tříměsíční a počíná běžet prvního dne měsíce následujícího po doručení výpovědi.</w:t>
      </w:r>
    </w:p>
    <w:p>
      <w:pPr>
        <w:pStyle w:val="Normal"/>
        <w:jc w:val="both"/>
        <w:rPr/>
      </w:pPr>
      <w:r>
        <w:rPr/>
        <w:t xml:space="preserve">Pronajímatel je oprávněn tuto smlouvu vypovědět s okamžitou účinností v případě závažného porušení smlouvy. Závažným porušením smlouvy se rozumí zejména nesplnění povinností nájemce stanovených v ustanovení čl. IV. V takovém případě končí nájemní vztah dnem následujícím po doručení výpovědi nájemci. </w:t>
      </w:r>
    </w:p>
    <w:p>
      <w:pPr>
        <w:pStyle w:val="Normal"/>
        <w:jc w:val="both"/>
        <w:rPr/>
      </w:pPr>
      <w:r>
        <w:rPr/>
        <w:t>c) uplynutím sjednané doby náj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ní ustanovení</w:t>
      </w:r>
    </w:p>
    <w:p>
      <w:pPr>
        <w:pStyle w:val="Normal"/>
        <w:jc w:val="both"/>
        <w:rPr/>
      </w:pPr>
      <w:r>
        <w:rPr/>
        <w:t>Ostatní náležitosti i ve smlouvě neuvedené se řídí ustanoveními příslušných zákonů, vyhlášek a předpisů (zákon č.89/2012 Sb., Návštěvní řád Sportovně relaxačního centra, vyhlášky Města Prachatice).</w:t>
      </w:r>
    </w:p>
    <w:p>
      <w:pPr>
        <w:pStyle w:val="Normal"/>
        <w:jc w:val="both"/>
        <w:rPr/>
      </w:pPr>
      <w:r>
        <w:rPr/>
        <w:t>Tato smlouva je vyhotovena ve 2 vyhotoveních, z nichž jedno vyhotovení obdrží nájemce a druhé vyhotovení obdrží pronajíma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chaticích dne 29. 8.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</w:t>
      </w:r>
      <w:r>
        <w:rPr/>
        <w:t>.                                                             ……………………………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nájemce                                                                                           pronajímatel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21:00Z</dcterms:created>
  <dc:creator>EKONOMKA</dc:creator>
  <dc:description/>
  <cp:keywords/>
  <dc:language>en-US</dc:language>
  <cp:lastModifiedBy>Martin Kutlák</cp:lastModifiedBy>
  <cp:lastPrinted>2022-09-20T10:32:00Z</cp:lastPrinted>
  <dcterms:modified xsi:type="dcterms:W3CDTF">2023-08-29T08:21:00Z</dcterms:modified>
  <cp:revision>2</cp:revision>
  <dc:subject/>
  <dc:title>                                                                                               </dc:title>
</cp:coreProperties>
</file>