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ktoria Medika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ála Štefánika 199/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 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86143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8614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6063980429/5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ktoria Medika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ála Štefánika 199/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 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86143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8614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6063980429/55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0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(v příloze) u vás objednáváme 6ks čističek vzduchu AeroMax PRO 3 nástěnná včetně doprav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95 000 Kč s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  <w:bCs/>
        </w:rPr>
        <w:t>31.10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ý praco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sustkovaja</dc:creator>
  <dc:description/>
  <cp:keywords/>
  <dc:language>en-US</dc:language>
  <cp:lastModifiedBy>Domov IRIS</cp:lastModifiedBy>
  <cp:lastPrinted>2022-12-06T15:21:00Z</cp:lastPrinted>
  <dcterms:modified xsi:type="dcterms:W3CDTF">2023-10-03T06:07:00Z</dcterms:modified>
  <cp:revision>14</cp:revision>
  <dc:subject/>
  <dc:title>Dobrý den,</dc:title>
</cp:coreProperties>
</file>