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709895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9709895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EUROMEDIA GROUP k.s.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dražní 896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míchov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50  00  Praha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knih pro Měk Tábor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knihy por Městskou knihovnu Tábor viz přiložený sezna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uto objednávku akceptujem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uromedia group k.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:4970989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dražní 89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00 Praha 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.09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 +420 604 522 621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 zuzana.sedlakova@mkta.cz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05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8:00Z</dcterms:created>
  <dc:creator>Marounková</dc:creator>
  <dc:description/>
  <cp:keywords/>
  <dc:language>en-US</dc:language>
  <cp:lastModifiedBy>Marounková</cp:lastModifiedBy>
  <dcterms:modified xsi:type="dcterms:W3CDTF">2016-09-14T11:08:00Z</dcterms:modified>
  <cp:revision>2</cp:revision>
  <dc:subject/>
  <dc:title>Objednatel:</dc:title>
</cp:coreProperties>
</file>