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Dodatek č. 7</w:t>
      </w:r>
    </w:p>
    <w:p>
      <w:pPr>
        <w:pStyle w:val="Heading"/>
        <w:spacing w:before="240" w:after="0"/>
        <w:rPr/>
      </w:pPr>
      <w:r>
        <w:rPr/>
        <w:t>dohoda o ukončení smlouvy o dílo a zániku závazků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3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19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né stání služebních plavidel Slapy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709" w:leader="none"/>
          <w:tab w:val="left" w:pos="284" w:leader="none"/>
        </w:tabs>
        <w:spacing w:before="240" w:after="240"/>
        <w:ind w:left="1080" w:right="-261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6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6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6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120" w:after="12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24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60" w:after="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, 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3828" w:right="-261" w:hanging="0"/>
        <w:jc w:val="both"/>
        <w:rPr/>
      </w:pPr>
      <w:r>
        <w:rPr>
          <w:sz w:val="22"/>
          <w:szCs w:val="22"/>
        </w:rPr>
        <w:t>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3827" w:right="-261" w:hanging="0"/>
        <w:jc w:val="both"/>
        <w:rPr/>
      </w:pPr>
      <w:r>
        <w:rPr>
          <w:sz w:val="22"/>
          <w:szCs w:val="22"/>
        </w:rPr>
        <w:t>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left="3827" w:hanging="22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080" w:hanging="10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DODATKU Č. 7</w:t>
      </w:r>
    </w:p>
    <w:p>
      <w:pPr>
        <w:pStyle w:val="Normal"/>
        <w:widowControl w:val="false"/>
        <w:tabs>
          <w:tab w:val="clear" w:pos="170"/>
          <w:tab w:val="left" w:pos="9638" w:leader="none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7 je ukončení </w:t>
      </w:r>
      <w:r>
        <w:rPr>
          <w:rFonts w:cs="Arial"/>
          <w:smallCaps/>
          <w:sz w:val="22"/>
        </w:rPr>
        <w:t>smlouvy o dílo</w:t>
      </w:r>
      <w:r>
        <w:rPr>
          <w:rFonts w:cs="Arial"/>
          <w:sz w:val="22"/>
        </w:rPr>
        <w:t xml:space="preserve"> č. S/ŘVC/143/P/SoD/2021 (ev. číslo </w:t>
      </w:r>
      <w:r>
        <w:rPr>
          <w:rFonts w:cs="Arial"/>
          <w:smallCaps/>
          <w:sz w:val="22"/>
        </w:rPr>
        <w:t>smlouvy objednatele</w:t>
      </w:r>
      <w:r>
        <w:rPr>
          <w:rFonts w:cs="Arial"/>
          <w:sz w:val="22"/>
        </w:rPr>
        <w:t xml:space="preserve">), č. 12-1219-0100 (ev. číslo </w:t>
      </w:r>
      <w:r>
        <w:rPr>
          <w:rFonts w:cs="Arial"/>
          <w:smallCaps/>
          <w:sz w:val="22"/>
        </w:rPr>
        <w:t>smlouvy zhotovitele</w:t>
      </w:r>
      <w:r>
        <w:rPr>
          <w:rFonts w:cs="Arial"/>
          <w:sz w:val="22"/>
        </w:rPr>
        <w:t xml:space="preserve">), ze dne 8. 10. 2021, ve znění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1 ze dne 11. 11. 2021,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2 ze dne 30. 5. 2022,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3 ze dne 28. 7. 2022,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4 ze dne 27. 9. 2022,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5 ze dne 14. 3. 2023 a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6 ze dne 31. 7. 2023 a z důvodů uvedených v přiloženém změnovém listu č. 7 upravuje takto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1080" w:hanging="10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KUTKOVÁ VÝCHODISKA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ne 8. 10. 2021 uzavřeli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u o dílo</w:t>
      </w:r>
      <w:r>
        <w:rPr>
          <w:rFonts w:cs="Arial"/>
          <w:sz w:val="22"/>
          <w:szCs w:val="22"/>
        </w:rPr>
        <w:t xml:space="preserve"> č. S/ŘVC/143/P/SoD/2021 (ev.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  <w:szCs w:val="22"/>
        </w:rPr>
        <w:t xml:space="preserve">), č. 12-1219-0100 (ev. číslo </w:t>
      </w:r>
      <w:r>
        <w:rPr>
          <w:rFonts w:cs="Arial"/>
          <w:smallCaps/>
          <w:sz w:val="22"/>
          <w:szCs w:val="22"/>
        </w:rPr>
        <w:t>smlouvy zhotovitele</w:t>
      </w:r>
      <w:r>
        <w:rPr>
          <w:rFonts w:cs="Arial"/>
          <w:sz w:val="22"/>
          <w:szCs w:val="22"/>
        </w:rPr>
        <w:t>), označenou jako „Ochranné stání služebních plavidel Slapy – Projektová dokumentace pro společné povolení v rámci společného územního a stavebního řízení, zadávací dokumentace a zajištění souvisejících činností“ (dále jen „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Smlouvy bylo dle čl. IV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ypracování „</w:t>
      </w:r>
      <w:r>
        <w:rPr>
          <w:rFonts w:cs="Arial"/>
          <w:sz w:val="22"/>
          <w:szCs w:val="22"/>
        </w:rPr>
        <w:t>Projektové dokumentace pro společné povolení v rámci společného územního a stavebního řízení, zadávací dokumentace a zajištění souvisejících činností</w:t>
      </w:r>
      <w:r>
        <w:rPr>
          <w:rFonts w:cs="Arial"/>
          <w:sz w:val="22"/>
        </w:rPr>
        <w:t>“ pro investiční akci</w:t>
      </w:r>
      <w:r>
        <w:rPr>
          <w:rFonts w:cs="Arial"/>
          <w:sz w:val="22"/>
          <w:szCs w:val="22"/>
        </w:rPr>
        <w:t xml:space="preserve"> „Ochranné stání služebních plavidel Slapy“ (dále jen „</w:t>
      </w:r>
      <w:r>
        <w:rPr>
          <w:rFonts w:cs="Arial"/>
          <w:smallCaps/>
          <w:sz w:val="22"/>
          <w:szCs w:val="22"/>
        </w:rPr>
        <w:t>dílo“)</w:t>
      </w:r>
      <w:r>
        <w:rPr>
          <w:rFonts w:cs="Arial"/>
          <w:sz w:val="22"/>
        </w:rPr>
        <w:t>, tak jak je uvedeno v článku IV. odst. 1.2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elková smluvní cena byla v článku VI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jednána ve výši 1.880.000,00 Kč bez DPH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celkového dokonče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byl ve </w:t>
      </w:r>
      <w:r>
        <w:rPr>
          <w:rFonts w:cs="Arial"/>
          <w:smallCaps/>
          <w:sz w:val="22"/>
        </w:rPr>
        <w:t xml:space="preserve">smlouvě </w:t>
      </w:r>
      <w:r>
        <w:rPr>
          <w:rFonts w:cs="Arial"/>
          <w:sz w:val="22"/>
        </w:rPr>
        <w:t>sjednán v článku VII. do 31. 12. 2024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oučástí předmětu dílčího bodu plnění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C. – 2) bylo i smluvní zajištění pozemků dotčených stavbou (trvalý zábor), pozemků nutných pro realizaci stavby a přístupu na staveniště (dočasný zábor). Dotčené pozemky jsou převážně ve vlastnictví České republiky s právem hospodařit pro státní podnik Povodí Vltavy a dále pak Středočeského kraje ve správě Krajské správy a údržby silnic. V rámci smluvního zajištění pozemků se předpokládal vznik trojstranné smlouvy mezi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, Povodím Vltavy, státní podnik, a Středočeským krajem prostřednictvím Krajské správy a údržby silnic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zhodnotil, že situace neumožňuje revizi negativního stanoviska ani smluvního zajištění pozemků a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nemá možnost projekt dokončit z důvodu nemožnosti plnění. Hlavním důvodem negativního stanoviska je kolize projektu se záměrem usnesení vlády ze dne 23. 10. 2017 („Připravenost dopravních tras pro dopravu nadrozměrných a těžkých komponent pro budoucí výstavbu jaderných zdrojů“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hodně konstatují, že ke dni uzavřen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došlo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>k následující fakturaci a následujícím úhradám:</w:t>
      </w:r>
    </w:p>
    <w:p>
      <w:pPr>
        <w:pStyle w:val="Normal"/>
        <w:numPr>
          <w:ilvl w:val="0"/>
          <w:numId w:val="3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17. 12. 2021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ve výši 363.000,00 Kč s DPH za dílčí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bod B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9. 12. 2021;</w:t>
      </w:r>
    </w:p>
    <w:p>
      <w:pPr>
        <w:pStyle w:val="Normal"/>
        <w:numPr>
          <w:ilvl w:val="0"/>
          <w:numId w:val="3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17. 12. 2021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ve výši 726.000,00 Kč s DPH za dílčí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bod C. – 1)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9. 12. 2021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right="-1" w:hanging="10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mallCaps/>
          <w:sz w:val="24"/>
          <w:szCs w:val="24"/>
        </w:rPr>
        <w:t xml:space="preserve">  </w:t>
      </w:r>
      <w:r>
        <w:rPr>
          <w:rFonts w:cs="Arial"/>
          <w:b/>
          <w:bCs/>
          <w:smallCaps/>
          <w:sz w:val="24"/>
          <w:szCs w:val="24"/>
        </w:rPr>
        <w:t>ŘEŠENÍ SITUACE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z w:val="22"/>
        </w:rPr>
        <w:t xml:space="preserve">Vzhledem ke skutečnostem, které vyvstaly během a na základě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a které byly popsány výše v části III.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, se </w:t>
      </w: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dohodly, že je nadále nemožné pokračovat v činnostech dle uzavřen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tímto </w:t>
      </w:r>
      <w:r>
        <w:rPr>
          <w:rFonts w:cs="Arial"/>
          <w:smallCaps/>
          <w:sz w:val="22"/>
        </w:rPr>
        <w:t xml:space="preserve">Dodatkem </w:t>
      </w:r>
      <w:r>
        <w:rPr>
          <w:rFonts w:cs="Arial"/>
          <w:sz w:val="22"/>
        </w:rPr>
        <w:t>č. 7</w:t>
      </w:r>
      <w:r>
        <w:rPr>
          <w:rFonts w:cs="Arial"/>
          <w:smallCaps/>
          <w:sz w:val="22"/>
        </w:rPr>
        <w:t xml:space="preserve"> smlouvy o dílo</w:t>
      </w:r>
      <w:r>
        <w:rPr>
          <w:rFonts w:cs="Arial"/>
          <w:sz w:val="22"/>
        </w:rPr>
        <w:t xml:space="preserve"> č. S/ŘVC/143/P/SoD/2021, resp. č. 12-1219-0100, domluvily na ukonče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 průběhu plnění dílčího bodu C. – 2)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u, že se nepodařilo (ani jedné ze </w:t>
      </w:r>
      <w:r>
        <w:rPr>
          <w:rFonts w:cs="Arial"/>
          <w:smallCaps/>
          <w:sz w:val="22"/>
        </w:rPr>
        <w:t>smluvních stran</w:t>
      </w:r>
      <w:r>
        <w:rPr>
          <w:rFonts w:cs="Arial"/>
          <w:sz w:val="22"/>
        </w:rPr>
        <w:t xml:space="preserve">) zajistit kladné stanovisko Povodí Vltavy, státní podnik, a dokončit tak plnohodnotně plnění bodu C. – 2)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bookmarkStart w:id="0" w:name="_Hlk146011794"/>
      <w:bookmarkEnd w:id="0"/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dále dohodly na následující úpravě smluvních cen za jednotlivé části plně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jc w:val="both"/>
        <w:rPr/>
      </w:pPr>
      <w:r>
        <w:rPr>
          <w:rFonts w:cs="Arial"/>
          <w:sz w:val="22"/>
        </w:rPr>
        <w:t xml:space="preserve">Smluvní cena za plnění bodu A. se z původní výše 100.000,00 Kč bez DPH snižuje na 90.000,00 Kč bez DPH (tj. na 90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;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mluvní cena za plnění bodu C. – 2) se z původní výše 200.000,00 Kč bez DPH snižuje na 160.000,00 Kč bez DPH (tj. na 80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e dohodly, že činnosti, které nebyly ke dni podpisu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rovedeny, nebudou jím již ani zahajovány. Jiné činnosti (plnění) bodů D., E., F. a G. není již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povinen dále vykonávat (vykonat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konstatují, že v té části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která se týká plnění bodu C – 2), ke dni uzavření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nen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 žádném (jakémkoli) prodlení a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neporušuje ani v jiném směru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bookmarkStart w:id="1" w:name="_Hlk146011794"/>
      <w:bookmarkEnd w:id="1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dohoda</w:t>
      </w:r>
      <w:r>
        <w:rPr>
          <w:rFonts w:cs="Arial"/>
          <w:sz w:val="22"/>
          <w:szCs w:val="22"/>
        </w:rPr>
        <w:t xml:space="preserve"> tvoří úplnou dohodu mezi smluvními stranami v záležitostech zde upravených a 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left="1080" w:right="17" w:hanging="10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jím podpisem </w:t>
      </w:r>
      <w:r>
        <w:rPr>
          <w:rFonts w:cs="Arial"/>
          <w:smallCaps/>
          <w:sz w:val="22"/>
          <w:szCs w:val="22"/>
        </w:rPr>
        <w:t>smluvními stranami,</w:t>
      </w:r>
      <w:r>
        <w:rPr>
          <w:rFonts w:cs="Arial"/>
          <w:sz w:val="22"/>
          <w:szCs w:val="22"/>
        </w:rPr>
        <w:t xml:space="preserve"> účinnosti nabývá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e dohodly, že tento</w:t>
      </w:r>
      <w:r>
        <w:rPr>
          <w:rFonts w:cs="Arial"/>
          <w:smallCaps/>
          <w:sz w:val="22"/>
          <w:szCs w:val="22"/>
        </w:rPr>
        <w:t xml:space="preserve"> dodatek </w:t>
      </w:r>
      <w:r>
        <w:rPr>
          <w:rFonts w:cs="Arial"/>
          <w:sz w:val="22"/>
          <w:szCs w:val="22"/>
        </w:rPr>
        <w:t xml:space="preserve">správci registru smluv k 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zhotovite</w:t>
      </w:r>
      <w:r>
        <w:rPr>
          <w:rFonts w:cs="Arial"/>
          <w:smallCaps/>
          <w:sz w:val="22"/>
          <w:szCs w:val="22"/>
        </w:rPr>
        <w:t>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 nichž obdrží po podpisu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 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hodně prohlašují, že jim z titul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ůči sobě navzájem neplynou žádné další finanční či jiné právní závazky, než kterou jsou uvedeny v rámci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right="17" w:hanging="0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48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43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SoD č. 12-1219-0100 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43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 xml:space="preserve"> SoD č. 12-1219-0100 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5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0-02T15:0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8778070-f1d3-4733-b2a5-acf54f26f4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5T12:41:40Z</vt:lpwstr>
  </property>
  <property fmtid="{D5CDD505-2E9C-101B-9397-08002B2CF9AE}" pid="8" name="MSIP_Label_43f08ec5-d6d9-4227-8387-ccbfcb3632c4_SiteId">
    <vt:lpwstr>b7872ef0-9a00-4c18-8a4a-c7d25c778a9e</vt:lpwstr>
  </property>
</Properties>
</file>