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579/2023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5.09.2023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Vladimír Theimer, malíř-natěrač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Kuldova 17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1500 Brn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47397675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6505140620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malování místností v objektu "B" MÚ Pohořelice,  I. a II.NP - chodby + soc. zařízení + schodiště + vstupní vestibul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50 946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50 946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26.9.2023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58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3-10-02T12:58:00Z</dcterms:modified>
  <cp:revision>2</cp:revision>
  <dc:subject/>
  <dc:title>STATUTÁRNÍ MĚSTO VERÁČKOV</dc:title>
</cp:coreProperties>
</file>