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523/5/23</w:t>
      </w:r>
    </w:p>
    <w:p>
      <w:pPr>
        <w:pStyle w:val="UStext"/>
        <w:rPr>
          <w:b/>
          <w:b/>
        </w:rPr>
      </w:pPr>
      <w:r>
        <w:rPr>
          <w:b/>
        </w:rPr>
        <w:t>z 13. jednání Rady města Karlovy Vary, které se konalo dne 02.05.2023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VŘ - obálková metoda - nebytový prostor v objektu Lázeňská 2067/18 v K. Varech („tržní krámek“) - uzavření smlouvy o nájmu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> protokol z otevírání obálek a hodnocení nabídek ze dne 13.04.2023 na pronájem nebytového prostoru označeného v evidenci vlastníka č. 601 o celkové výměře 20,57 m</w:t>
      </w:r>
      <w:r>
        <w:rPr>
          <w:vertAlign w:val="superscript"/>
        </w:rPr>
        <w:t>2</w:t>
      </w:r>
      <w:r>
        <w:rPr/>
        <w:t xml:space="preserve"> v 1. podlaží budovy č.p. 2067 (Lázeňská 2067/18, Karlovy Vary), která je součástí pozemku p.č. 1257/2 o výměře 29 m</w:t>
      </w:r>
      <w:r>
        <w:rPr>
          <w:vertAlign w:val="superscript"/>
        </w:rPr>
        <w:t>2</w:t>
      </w:r>
      <w:r>
        <w:rPr/>
        <w:t xml:space="preserve"> (zastavěná plocha a nádvoří), vše v k.ú. Karlovy Vary, obec a okres Karlovy Vary, zapsané v katastru nemovitostí vedeném Katastrálním úřadem pro Karlovarský kraj, Katastrální pracoviště Karlovy Vary na LV č. 1 („tržní krámek“), na dobu neurčitou s jednoměsíční výpovědní lhůtou, za účelem prodejny/provozovny, formou „VŘ – obálková metoda“;</w:t>
      </w:r>
    </w:p>
    <w:p>
      <w:pPr>
        <w:pStyle w:val="MMKVnormal"/>
        <w:jc w:val="both"/>
        <w:rPr/>
      </w:pPr>
      <w:r>
        <w:rPr>
          <w:b/>
        </w:rPr>
        <w:t>stanovila</w:t>
      </w:r>
      <w:r>
        <w:rPr/>
        <w:t> pořadí (seznam) uchazečů pro výběr nájemce dle kritéria – výše nabídnutého nájemného za m</w:t>
      </w:r>
      <w:r>
        <w:rPr>
          <w:vertAlign w:val="superscript"/>
        </w:rPr>
        <w:t xml:space="preserve">2 </w:t>
      </w:r>
      <w:r>
        <w:rPr/>
        <w:t>a rok bez DPH, bez nákladů spojených s užíváním – 100%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ELNARA company s.r.o., IČ 28040147, se sídlem </w:t>
      </w:r>
      <w:r>
        <w:rPr>
          <w:sz w:val="24"/>
          <w:szCs w:val="24"/>
          <w:shd w:fill="F5F5F5" w:val="clear"/>
        </w:rPr>
        <w:t>Karlovy Vary, Mariánskolázeňská 302/5, PSČ 36001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</w:t>
      </w:r>
      <w:r>
        <w:rPr>
          <w:b/>
          <w:bCs/>
          <w:sz w:val="24"/>
          <w:szCs w:val="24"/>
        </w:rPr>
        <w:t>345.576,- Kč</w:t>
      </w:r>
    </w:p>
    <w:p>
      <w:pPr>
        <w:pStyle w:val="Normal"/>
        <w:spacing w:lineRule="atLeast" w:line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VITTORIO, s.r.o., IČ 26402289, se sídlem </w:t>
      </w:r>
      <w:r>
        <w:rPr>
          <w:sz w:val="24"/>
          <w:szCs w:val="24"/>
          <w:shd w:fill="FFFFFF" w:val="clear"/>
        </w:rPr>
        <w:t>Karlovy Vary, Lázeňská 543/4, PSČ 36001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</w:t>
      </w:r>
      <w:r>
        <w:rPr>
          <w:b/>
          <w:bCs/>
          <w:sz w:val="24"/>
          <w:szCs w:val="24"/>
        </w:rPr>
        <w:t>336.168,- Kč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4"/>
          <w:szCs w:val="24"/>
        </w:rPr>
        <w:t xml:space="preserve">Uchazeč: TURKUAZ GROUP s.r.o., IČ 14426820, se sídlem </w:t>
      </w:r>
      <w:r>
        <w:rPr>
          <w:sz w:val="24"/>
          <w:szCs w:val="24"/>
          <w:shd w:fill="F5F5F5" w:val="clear"/>
        </w:rPr>
        <w:t>Na Milíři 1158/2, 360 01 Karlovy Vary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 xml:space="preserve">32.086,- Kč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The Noble s.r.o., IČ 06126472, se sídlem </w:t>
      </w:r>
      <w:r>
        <w:rPr>
          <w:sz w:val="24"/>
          <w:szCs w:val="24"/>
          <w:shd w:fill="F5F5F5" w:val="clear"/>
        </w:rPr>
        <w:t>Lázeňská 21/3, 360 01 Karlovy Vary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30.627,- Kč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Alucomplast s.r.o., IČ 29103100, se sídlem </w:t>
      </w:r>
      <w:r>
        <w:rPr>
          <w:sz w:val="24"/>
          <w:szCs w:val="24"/>
          <w:shd w:fill="F5F5F5" w:val="clear"/>
        </w:rPr>
        <w:t>č.p. 113, 363 01 Krásný Les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30.141,- Kč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</w:t>
      </w:r>
      <w:r>
        <w:rPr>
          <w:rStyle w:val="MMKVskrytytext"/>
        </w:rPr>
        <w:t>Thien Long Le</w:t>
      </w:r>
      <w:r>
        <w:rPr>
          <w:bCs/>
          <w:sz w:val="24"/>
          <w:szCs w:val="24"/>
        </w:rPr>
        <w:t xml:space="preserve">, IČ 26360969, se sídlem </w:t>
      </w:r>
      <w:r>
        <w:rPr>
          <w:rStyle w:val="MMKVskrytytext"/>
        </w:rPr>
        <w:t>Karlovy Vary, Rybáře, nám. 17. listopadu 393/11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7.019,- Kč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</w:t>
      </w:r>
      <w:r>
        <w:rPr>
          <w:rStyle w:val="MMKVskrytytext"/>
        </w:rPr>
        <w:t>Dinh Thang Vien</w:t>
      </w:r>
      <w:r>
        <w:rPr>
          <w:bCs/>
          <w:sz w:val="24"/>
          <w:szCs w:val="24"/>
        </w:rPr>
        <w:t xml:space="preserve">, IČ 63351765, se sídlem </w:t>
      </w:r>
      <w:r>
        <w:rPr>
          <w:rStyle w:val="MMKVskrytytext"/>
        </w:rPr>
        <w:t>Karlovy Vary, Rybáře, Sokolovská 260/28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7.009,- Kč</w:t>
      </w:r>
    </w:p>
    <w:p>
      <w:pPr>
        <w:pStyle w:val="Normal"/>
        <w:ind w:left="7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textAlignment w:val="baseline"/>
        <w:rPr>
          <w:sz w:val="24"/>
          <w:szCs w:val="24"/>
          <w:lang w:eastAsia="cs-CZ"/>
        </w:rPr>
      </w:pPr>
      <w:r>
        <w:rPr>
          <w:bCs/>
          <w:sz w:val="24"/>
          <w:szCs w:val="24"/>
        </w:rPr>
        <w:t xml:space="preserve">Uchazeč: Amir Sandro s.r.o., IČ 19102194, se sídlem </w:t>
      </w:r>
      <w:r>
        <w:rPr>
          <w:sz w:val="24"/>
          <w:szCs w:val="24"/>
          <w:lang w:eastAsia="cs-CZ"/>
        </w:rPr>
        <w:t>Husitská 107/3, Žižkov, 130 00 Praha 3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4.000,- Kč</w:t>
      </w:r>
    </w:p>
    <w:p>
      <w:pPr>
        <w:pStyle w:val="Normal"/>
        <w:ind w:left="7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</w:t>
      </w:r>
      <w:r>
        <w:rPr>
          <w:rStyle w:val="MMKVskrytytext"/>
        </w:rPr>
        <w:t>Benjamin Omerović</w:t>
      </w:r>
      <w:r>
        <w:rPr>
          <w:bCs/>
          <w:sz w:val="24"/>
          <w:szCs w:val="24"/>
        </w:rPr>
        <w:t xml:space="preserve">, IČ 06630791, se sídlem </w:t>
      </w:r>
      <w:r>
        <w:rPr>
          <w:rStyle w:val="MMKVskrytytext"/>
        </w:rPr>
        <w:t>Chodov, Dukelských hrdinů 841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2.500,- Kč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1 </w:t>
      </w:r>
      <w:r>
        <w:rPr>
          <w:bCs/>
          <w:sz w:val="24"/>
          <w:szCs w:val="24"/>
          <w:lang w:val="en-US"/>
        </w:rPr>
        <w:t>&amp;</w:t>
      </w:r>
      <w:r>
        <w:rPr>
          <w:bCs/>
          <w:sz w:val="24"/>
          <w:szCs w:val="24"/>
        </w:rPr>
        <w:t xml:space="preserve"> ONLY s.r.o., IČ 09560084, se sídlem </w:t>
      </w:r>
      <w:r>
        <w:rPr>
          <w:sz w:val="24"/>
          <w:szCs w:val="24"/>
          <w:shd w:fill="F5F5F5" w:val="clear"/>
        </w:rPr>
        <w:t>Heinemannova 2695/6, Dejvice, 160 00 Praha 6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1.390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EDIMAN, s.r.o., IČ 29121442, se sídlem Karlovy Vary – Drahovice, Zbrojnická 678/15, PSČ 360 01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19.450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TERRIK Inc. s.r.o., IČ 28010701, se sídlem Raisova 1124/3, 360 01 Karlovy Vary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</w:t>
      </w:r>
      <w:r>
        <w:rPr>
          <w:b/>
          <w:bCs/>
          <w:sz w:val="24"/>
          <w:szCs w:val="24"/>
        </w:rPr>
        <w:t>13.008,- Kč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 xml:space="preserve"> uzavření smlouvy o nájmu </w:t>
      </w:r>
      <w:r>
        <w:rPr>
          <w:bCs/>
          <w:sz w:val="24"/>
          <w:szCs w:val="24"/>
        </w:rPr>
        <w:t xml:space="preserve">prostor sloužících k podnikání </w:t>
      </w:r>
      <w:r>
        <w:rPr>
          <w:sz w:val="24"/>
          <w:szCs w:val="24"/>
        </w:rPr>
        <w:t>označených v evidenci vlastníka č. 601 o celkové výměře 20,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1. podlaží budovy č.p. 2067 (Lázeňská 2067/18, Karlovy Vary), která je součástí pozemku p.č. 1257/2 o výměř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zastavěná plocha a nádvoří), vše v k.ú. Karlovy Vary, obec a okres Karlovy Vary, zapsané v katastru nemovitostí vedeném Katastrálním úřadem pro Karlovarský kraj, Katastrální pracoviště Karlovy Vary na LV č. 1 („tržní krámek“), na dobu neurčitou s jednoměsíční výpovědní lhůtou, za účelem prodejny/provozovny</w:t>
      </w:r>
      <w:r>
        <w:rPr>
          <w:bCs/>
          <w:sz w:val="24"/>
          <w:szCs w:val="24"/>
        </w:rPr>
        <w:t xml:space="preserve"> (dále jen „smlouva“) s uchazečem označeným č. 1 ve shora uvedeném seznamu uchazečů, který se umístil první v pořadí, za jím nabídnuté roční nájemné (20,5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x výše nabídnutého nájemného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 rok, bez DPH, bez nákladů spojených s užíváním). V případě, že nájemce bude plátce DPH, bude nájemné navýšeno o DPH v zákonné výši. Nájemce bude dále hradit náklady na služby spojené s užíváním předmětu nájmu v plném rozsah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případ, že by vybraný uchazeč od uzavření smlouvy odstoupil, nebo jakkoliv zmařil uzavření smlouvy, zejména tím, že by ve lhůtě 14 dní ode dne obdržení písemné výzvy k uzavření smlouvy smlouvu bez vážného důvodu nepodepsal, či se jinak nevyjádřil,  bude uzavřena smlouva s uchazečem druhým v pořadí za jím </w:t>
      </w:r>
      <w:r>
        <w:rPr>
          <w:bCs/>
          <w:sz w:val="24"/>
          <w:szCs w:val="24"/>
        </w:rPr>
        <w:t>nabídnuté roční nájemné (20,5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x výše nabídnutého nájemného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 rok, bez DPH, bez nákladů spojených s užíváním). V případě, že nájemce bude plátce DPH, bude nájemné navýšeno o DPH v zákonné výši. Nájemce bude dále hradit náklady na služby spojené s užíváním předmětu nájmu v plném rozsah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ani s druhým uchazečem v pořadí nebude smlouva uzavřena, bude uzavřena smlouva postupně s dalším uchazečem v seznamu uchazečů, při použití postupu specifikovaného u prvního uchazeče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t: Alena Bau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1:00Z</dcterms:created>
  <dc:creator>Lucie Šimůnková</dc:creator>
  <dc:description/>
  <cp:keywords/>
  <dc:language>en-US</dc:language>
  <cp:lastModifiedBy>Bauerová Alena</cp:lastModifiedBy>
  <dcterms:modified xsi:type="dcterms:W3CDTF">2023-05-1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98123997666603_45\MMKV_sablona1.doc</vt:lpwstr>
  </property>
  <property fmtid="{D5CDD505-2E9C-101B-9397-08002B2CF9AE}" pid="3" name="ID_Jednani">
    <vt:r8>1902122</vt:r8>
  </property>
  <property fmtid="{D5CDD505-2E9C-101B-9397-08002B2CF9AE}" pid="4" name="ID_Navrh">
    <vt:r8>1954642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8915a1c9-6930-4bcf-9d73-e46fa18f355f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LchwKuA7Rj/92eKpBR983ORd44+RsqzdLeovxfW9XVy/ghiVZeJVz8PAInwuP6wSeb4WKb7jG3kzWWfca2wtbb6ef3q9yTuAOoIReWLCOrA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