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2.10.2023</w:t>
        <w:tab/>
        <w:tab/>
        <w:tab/>
        <w:t>Ing. Miloš R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Vinařská 395/22, 69301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Č 48877743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výroby reklamních panel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ZŠ v Hustopečích, Nádražní 4 dle cenové nabídky objednává výrobu a montáž stěny na reklamní panely. Předem dohodnutá cena činí 98.700,- Kč bez DPH. Termín montáže do 20.10.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pozdrav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Tereza Sigmundova</cp:lastModifiedBy>
  <cp:lastPrinted>2023-09-25T11:55:00Z</cp:lastPrinted>
  <dcterms:modified xsi:type="dcterms:W3CDTF">2023-10-02T11:49:00Z</dcterms:modified>
  <cp:revision>508</cp:revision>
  <dc:subject/>
  <dc:title>Základní škola, Nádražní 4, Hustopeče</dc:title>
</cp:coreProperties>
</file>