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7658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2042615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vel Nová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a třída 408/5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3x chladnička - cukrárn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3x chladničku na pracoviště cukrárny a 1x mrazák do centrálního skladu - dle zadání vedoucí odborného výcvik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0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3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0:00Z</dcterms:created>
  <dc:creator>Lenka Škodová</dc:creator>
  <dc:description/>
  <dc:language>en-US</dc:language>
  <cp:lastModifiedBy>Lenka Škodová</cp:lastModifiedBy>
  <dcterms:modified xsi:type="dcterms:W3CDTF">2023-10-02T11:20:00Z</dcterms:modified>
  <cp:revision>2</cp:revision>
  <dc:subject/>
  <dc:title/>
</cp:coreProperties>
</file>