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Cs w:val="24"/>
        </w:rPr>
      </w:pPr>
      <w:r>
        <w:rPr>
          <w:szCs w:val="24"/>
        </w:rPr>
        <w:t>Níže uvedeného dne měsíce a roku uzavírají smluvní stra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1)</w:t>
      </w:r>
    </w:p>
    <w:p>
      <w:pPr>
        <w:pStyle w:val="HLAVICK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ákladní škola Dobříš, Lidická 384, </w:t>
      </w:r>
    </w:p>
    <w:p>
      <w:pPr>
        <w:pStyle w:val="HLAVICKA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Č: 47074132, se sídlem Lidická 384, 263 01 Dobříš, zapsaná ve veřejném rejstříku u Ministerstva školství, mládeže a tělovýchovy, zastoupená Mgr. Michaelou Fejtovou Krajskou, ředitelkou </w:t>
      </w:r>
    </w:p>
    <w:p>
      <w:pPr>
        <w:pStyle w:val="HLAVICKA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na straně jedné (dále jen „</w:t>
      </w: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>“)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rPr>
          <w:b/>
          <w:b/>
          <w:szCs w:val="24"/>
        </w:rPr>
      </w:pPr>
      <w:r>
        <w:rPr>
          <w:sz w:val="24"/>
          <w:szCs w:val="24"/>
        </w:rPr>
        <w:t>2) </w:t>
      </w:r>
    </w:p>
    <w:p>
      <w:pPr>
        <w:pStyle w:val="TextBody"/>
        <w:jc w:val="both"/>
        <w:rPr/>
      </w:pPr>
      <w:r>
        <w:rPr>
          <w:b/>
          <w:szCs w:val="24"/>
        </w:rPr>
        <w:t>Základní umělecká škola Dobříš</w:t>
      </w:r>
      <w:r>
        <w:rPr>
          <w:szCs w:val="24"/>
        </w:rPr>
        <w:t xml:space="preserve">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IČ: 64762939, se sídlem Mírové náměstí 69, 263 01 Dobříš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stoupená Janem Voděrou, ředitelem</w:t>
      </w:r>
    </w:p>
    <w:p>
      <w:pPr>
        <w:pStyle w:val="HLAVICKA"/>
        <w:spacing w:before="0" w:after="0"/>
        <w:rPr/>
      </w:pPr>
      <w:r>
        <w:rPr>
          <w:sz w:val="24"/>
          <w:szCs w:val="24"/>
        </w:rPr>
        <w:t>na straně druhé (dále jen „</w:t>
      </w:r>
      <w:r>
        <w:rPr>
          <w:b/>
          <w:sz w:val="24"/>
          <w:szCs w:val="24"/>
        </w:rPr>
        <w:t>nájemce</w:t>
      </w:r>
      <w:r>
        <w:rPr>
          <w:sz w:val="24"/>
          <w:szCs w:val="24"/>
        </w:rPr>
        <w:t>“),</w:t>
      </w:r>
    </w:p>
    <w:p>
      <w:pPr>
        <w:pStyle w:val="HLAVIC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center"/>
        <w:rPr>
          <w:sz w:val="24"/>
          <w:szCs w:val="24"/>
        </w:rPr>
      </w:pPr>
      <w:r>
        <w:rPr>
          <w:i/>
          <w:sz w:val="24"/>
          <w:szCs w:val="24"/>
        </w:rPr>
        <w:t>ve smyslu ust. § 2201 ve spojení s ust. 2302 a násl. zákona č. 89/2012 Sb., občanský zákoník, v platném znění tuto:</w:t>
      </w:r>
    </w:p>
    <w:p>
      <w:pPr>
        <w:pStyle w:val="VEC"/>
        <w:rPr>
          <w:sz w:val="24"/>
          <w:szCs w:val="24"/>
        </w:rPr>
      </w:pPr>
      <w:r>
        <w:rPr>
          <w:sz w:val="24"/>
          <w:szCs w:val="24"/>
        </w:rPr>
        <w:t xml:space="preserve">smlouvu o nájmu prostor 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ájemce prohlašuje, že je oprávněným uživatelem budovy č. p. 384, jež je součástí pozemku parc. St. č. 469/1 (zastavěná plocha a nádvoří), o výměře 8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Dobříš, obec Dobříš (dále jen „Nemovitá věc“), a to na základě zřizovací listiny vydané zřizovatelem nájemce, Městem Dobříš, ze dne 01. 01. 1994, ve znění pozdějších dodatků (dále jen „Zřizovací listina“) a vykonává v souladu s ustanoveními této smlouvy majetková práva v rámci platné právní úpravy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le ustanovení čl. X., odst. 2 b) a čl. XI., odst. 1 Zřizovací listiny je pronajímatel oprávněn zřídit třetí osobě užívací právo k svěřené Nemovité věci nebo její část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náj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jímatel přenechá nájemci do užívání následující část Nemovité věc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nevýhradního užívání prostor učebny Díln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nevýhradního užívání prostory, které jsou příslušenstvím shora uvedeného prostoru a prostory společné:</w:t>
      </w:r>
    </w:p>
    <w:p>
      <w:pPr>
        <w:pStyle w:val="Normal"/>
        <w:numPr>
          <w:ilvl w:val="0"/>
          <w:numId w:val="4"/>
        </w:numPr>
        <w:ind w:left="780" w:hanging="360"/>
        <w:rPr>
          <w:sz w:val="24"/>
          <w:szCs w:val="24"/>
        </w:rPr>
      </w:pPr>
      <w:r>
        <w:rPr>
          <w:sz w:val="24"/>
          <w:szCs w:val="24"/>
        </w:rPr>
        <w:t>umývárna, WC</w:t>
      </w:r>
    </w:p>
    <w:p>
      <w:pPr>
        <w:pStyle w:val="Normal"/>
        <w:numPr>
          <w:ilvl w:val="0"/>
          <w:numId w:val="4"/>
        </w:numPr>
        <w:ind w:left="780" w:hanging="360"/>
        <w:rPr>
          <w:sz w:val="24"/>
          <w:szCs w:val="24"/>
        </w:rPr>
      </w:pPr>
      <w:r>
        <w:rPr>
          <w:sz w:val="24"/>
          <w:szCs w:val="24"/>
        </w:rPr>
        <w:t>související část Nemovité věci (pro účely příjezdu, přístupu, parkování vozidel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ředmět nájmu</w:t>
      </w:r>
      <w:r>
        <w:rPr>
          <w:sz w:val="24"/>
          <w:szCs w:val="24"/>
        </w:rPr>
        <w:t>“).</w:t>
      </w:r>
    </w:p>
    <w:p>
      <w:pPr>
        <w:pStyle w:val="NADPISCENTR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Účel nájmu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Nájemce je oprávněn shora vymezené prostory užívat pouze za účelem provozování a zajištění činnosti Výtvarného oboru – keramika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ADPISCENTR"/>
        <w:tabs>
          <w:tab w:val="clear" w:pos="708"/>
          <w:tab w:val="left" w:pos="35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oba nájmu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Nájem se uzavírá na dobu určitou od 04. 09. 2023 do 30. 06. 2024. 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Termíny: pondělí   13.00 –14.00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úterý       14.45-15.45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ředa      14.45-15.45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Nájemce se seznámil se stavem předmětu nájmu, v tomto stavu jej přebírá a výslovně prohlašuje, že nevyžaduje jeho zakreslení v plánu budovy a zařazení tohoto zakreslení jako přílohy této smlouvy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ýše a splatnost nájemného, úhrada za služby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ájemce se zavazuje hradit za užívání předmětu nájmu nájemné ve výši </w:t>
      </w:r>
      <w:r>
        <w:rPr>
          <w:b/>
          <w:sz w:val="24"/>
          <w:szCs w:val="24"/>
        </w:rPr>
        <w:t xml:space="preserve">3.500,- Kč/měsíčně </w:t>
      </w:r>
      <w:r>
        <w:rPr>
          <w:sz w:val="24"/>
          <w:szCs w:val="24"/>
        </w:rPr>
        <w:t xml:space="preserve">Úhrada ze související energie (tj. dodávka a spotřeba elektrické energie, plynu, vody - vodné a stočné) a služby (tj. podíl na nákladech za úklid prostor svěřených mu do nevýhradního užívání a prostor společných), bude hrazena nájemcem v paušální výši </w:t>
      </w:r>
      <w:r>
        <w:rPr>
          <w:b/>
          <w:sz w:val="24"/>
          <w:szCs w:val="24"/>
        </w:rPr>
        <w:t>4.000,- Kč/měsíčně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Nájemné je splatné vždy k </w:t>
      </w:r>
      <w:r>
        <w:rPr>
          <w:b/>
          <w:sz w:val="24"/>
          <w:szCs w:val="24"/>
        </w:rPr>
        <w:t>patnáctému</w:t>
      </w:r>
      <w:r>
        <w:rPr>
          <w:sz w:val="24"/>
          <w:szCs w:val="24"/>
        </w:rPr>
        <w:t xml:space="preserve"> dni příslušného kalendářního měsíce, na který nájemné přísluší. Za datum úhrady se považuje datum připsání částky nájemného na bankovní účet pronajímatele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se dohodly pro případ, že nájemné za užívání předmětu nájmu nebo úhrady za energie a služby s nájmem související, nebudou ve sjednané lhůtě nebo ve sjednané částce uhrazeny, nájemce je v tom případě povinen uhradit pronajímateli úroky z prodlení v zákonem stanovené výši, to neplatí v případě, že nájemce je v prodlení v důsledku prodlení pronajíma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ájemce se zavazuje využívat pro svoji činnost pouze pronajatou místnost-učebnu Dílny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Pronajímatel nezodpovídá za poničení, odcizení výrobků a ostatní majetek ZUŠ, který je uložen v prostorách školy i mimo dobu výukových lekcí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Nájemce se zavazuje umožnit pronajímateli výpal výrobků alespoň dvakrát do měsíce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Nájemce vytvoří provozní řád keramické pece, který bude umístěn v prostorách dílen a se kterým se seznámí všichni, kteří budou keramickou pec obsluhovat.</w:t>
      </w:r>
    </w:p>
    <w:p>
      <w:pPr>
        <w:pStyle w:val="Normal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Nájemce se zavazuje udržovat předmět nájmu v užívání na vlastní náklady ve stavu způsobilém řádnému užívání a provádět za tím účelem k tomu potřebné opravy a nést náklady spojené s běžnou údržbou předmětu nájmu ve výhradním užívání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 případě, že předmět nájmu nebude ve stavu způsobilém k řádnému užívání z důvodů na straně pronajímatele, je nájemce oprávněn požadovat přiměřenou slevu z nájemného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ájemce je oprávněn užívat předmět nájmu v rozsahu a k účelu dohodnutém v této smlouvě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ájemce odpovídá za jakoukoliv újmu na předmětu nájmu, jeho příslušenství a společných zařízení či prostorách, kterou způsobí sám nebo jeho pracovníci, ať v úmyslu přímém či nepřímém, a zavazuje se v případě způsobení újmy na předmětu nájmu vzniklou újmu na vlastní náklad odstranit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 skončení nájmu odevzdá nájemce nájemci předmět nájmu ve stavu, v jakém jej převzal, s přihlédnutím k jeho obvyklému opotřebení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nik nájmu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uto smlouvu lze zrušit písemnou výpovědí jedné ze stran nebo písemnou dohodou stran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mluvní strany se dohodly na výpovědní době, která činí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měsíc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povědní doba začíná běžet prvního dne měsíce následujícího po měsíci, kdy byla výpověď doručena. V případě nevyzvednutí nebo odmítnutí převzetí zásilky obsahující výpověď této smlouvy jednou ze smluvních stran, považuje se písemnost za doručenou desátým dnem, kdy byla odmítnuta, resp. uložena na poště, i když se o uložení dotčená smluvní strana nedozvěděla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Nájem zaniká posledním dnem uplynutí výpovědní doby nebo dnem, který je jako den skončení nájmu uveden v písemné dohodě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mlouva může být vypovězena nájemcem i před uplynutím ujednané doby z důvod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tratí-li způsobilost k činnosti, za jejímž účelem je nájem sjednán (čl. II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stane-li být předmět nájmu z objektivních důvodů způsobilý k výkonu činnosti, k němuž byl určen, a pronajímatel nezajistí nájemci odpovídající náhradní prostor, nebo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rušuje-li pronajímatel hrubě své povinnosti vůči nájemci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najímatel právo nájem vypovědět i před uplynutím ujednané doby z důvodu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-li být Nemovitá věc nebo předmět nájmu odstraněn, anebo přestavován tak, že to brání dalšímu užívání prostoru, a pronajímatel to při uzavření smlouvy nemusel ani nemohl předvídat, nebo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ušuje-li nájemce hrubě své povinnosti vůči pronajímateli, zejména tím, že přestože jej nájemce vyzval k nápravě, chová se nájemce v rozporu s ustanovením § 2305, nebo je po dobu delší než jeden měsíc v prodlení s placením nájemného nebo služeb spojených s užíváním předmětu nájmu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0" w:before="0" w:after="0"/>
        <w:textAlignment w:val="auto"/>
        <w:rPr>
          <w:rStyle w:val="Text1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áva a povinnosti výslovně neupravená v této smlouvě se řídí zákonem č. 89/2012 Sb., občanský zákoník, v platném znění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0" w:before="0" w:after="0"/>
        <w:textAlignment w:val="auto"/>
        <w:rPr/>
      </w:pPr>
      <w:r>
        <w:rPr>
          <w:rStyle w:val="Text10"/>
          <w:rFonts w:cs="Times New Roman"/>
          <w:sz w:val="24"/>
          <w:szCs w:val="24"/>
        </w:rPr>
        <w:t>Tuto smlouvu lze měnit nebo doplňovat pouze na základě písemné dohody stran s projevy stran na jedné listině, přičemž smluvní strany ve smyslu ustanovení § 564 občanského zákoníku výslovně vylučují možnost její změny nebo doplnění méně přísnou formou. Nejméně písemná forma je nezbytná i pro právní jednání směřující ke zrušení smlouvy, jakož i pro vzdání se požadavku na písemnou formu. Za písemnou formu pro tento účel nebude považována výměna e-mailových, či jiných elektronických zpráv.</w:t>
      </w:r>
    </w:p>
    <w:p>
      <w:pPr>
        <w:pStyle w:val="Zkladntextodsazen31"/>
        <w:numPr>
          <w:ilvl w:val="0"/>
          <w:numId w:val="6"/>
        </w:numPr>
        <w:overflowPunct w:val="true"/>
        <w:autoSpaceDE w:val="true"/>
        <w:spacing w:lineRule="atLeast" w:line="240" w:before="0" w:after="0"/>
        <w:textAlignment w:val="auto"/>
        <w:rPr>
          <w:sz w:val="24"/>
          <w:szCs w:val="24"/>
        </w:rPr>
      </w:pPr>
      <w:r>
        <w:rPr>
          <w:rStyle w:val="Text10"/>
          <w:rFonts w:cs="Times New Roman"/>
          <w:sz w:val="24"/>
          <w:szCs w:val="24"/>
        </w:rPr>
        <w:t>Smluvní strany potvrzují, že hodnota vzájemných plnění není k sobě vzájemně v hrubém nepoměru.</w:t>
      </w:r>
    </w:p>
    <w:p>
      <w:pPr>
        <w:pStyle w:val="Heading2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Smluvní strany prohlašují, že si tuto smlouvu před jejím podpisem přečetly, že tato byla uzavřena po vzájemném projednání podle jejich pravé a svobodné vůle, určitě, vážně a srozumitelně, nikoliv v tísni za nápadně nevýhodných podmínek a bez jakéhokoliv omylu, na důkaz čehož připojují své podpisy. Smluvní strany potvrzují, že smlouva je výsledkem jednání stran a každá z nich měla příležitost uplatit připomínky k obsahu této smlouvy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ato smlouva je vyhotovena ve 2 stejnopisech s platností originálu a každá ze stran obdrží po jednom vyhotovení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 případě, že by některé ustanovení této smlouvy bylo nebo se stalo zčásti nebo zcela neplatným či neúčinným, zůstává platnost ostatních ustanovení nedotčena. </w:t>
      </w:r>
    </w:p>
    <w:p>
      <w:pPr>
        <w:pStyle w:val="PODPISYDATUM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jc w:val="left"/>
        <w:rPr/>
      </w:pPr>
      <w:r>
        <w:rPr>
          <w:sz w:val="24"/>
          <w:szCs w:val="24"/>
        </w:rPr>
        <w:t>V Dobříši dne 4. 9. 2023</w:t>
        <w:tab/>
        <w:t xml:space="preserve">                                                                       V Dobříši dne 4. 9. 2023</w:t>
      </w:r>
    </w:p>
    <w:p>
      <w:pPr>
        <w:pStyle w:val="PODPISYDATUM"/>
        <w:ind w:firstLine="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 pronajímatele                                                                                             Za nájemce </w:t>
      </w:r>
    </w:p>
    <w:p>
      <w:pPr>
        <w:pStyle w:val="PODPISYDATUM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ka školy                                                                                     ředitel  školy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0" w:after="120"/>
      <w:textAlignment w:val="auto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character" w:styleId="WWSymbolyproslovn">
    <w:name w:val="WW-Symboly pro číslování"/>
    <w:qFormat/>
    <w:rPr/>
  </w:style>
  <w:style w:type="character" w:styleId="ZkladntextChar">
    <w:name w:val="Základní text Char"/>
    <w:qFormat/>
    <w:rPr>
      <w:sz w:val="24"/>
    </w:rPr>
  </w:style>
  <w:style w:type="character" w:styleId="Platne1">
    <w:name w:val="platn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VEC">
    <w:name w:val="VEC"/>
    <w:basedOn w:val="Normal"/>
    <w:qFormat/>
    <w:pPr>
      <w:keepNext w:val="true"/>
      <w:keepLines/>
      <w:spacing w:before="240" w:after="6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right="0" w:hanging="0"/>
      <w:jc w:val="left"/>
      <w:textAlignment w:val="auto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5:00Z</dcterms:created>
  <dc:creator>Rozhodčí společnost s.r.o.</dc:creator>
  <dc:description/>
  <cp:keywords/>
  <dc:language>en-US</dc:language>
  <cp:lastModifiedBy>Michaela Fejtová Krajská</cp:lastModifiedBy>
  <cp:lastPrinted>2016-09-27T13:02:00Z</cp:lastPrinted>
  <dcterms:modified xsi:type="dcterms:W3CDTF">2023-10-02T10:16:00Z</dcterms:modified>
  <cp:revision>5</cp:revision>
  <dc:subject/>
  <dc:title>Dnešního dne, měsíce a roku uzavřeli</dc:title>
</cp:coreProperties>
</file>