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OUVA O SPOLUPRÁCI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. SAD-23/058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ká filharmoni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 Alšovo nábřeží 12, 110 01 Praha 1, Česká republik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 00023264, DIČ: CZ00023264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a Davidem Marečkem, generálním ředitelem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ČF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Hodinářství Bechyně s. r. 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 V Jámě 699/1, 110 00 Praha 1 – Nové Město, Česká republik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 24741515, DIČ: CZ24741515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a Mgr. Lenkou Bechyňovou, jednatelkou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partner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uzavírají níže uvedeného dne, měsíce a roku tuto smlouvu (dále jen „</w:t>
      </w:r>
      <w:r>
        <w:rPr>
          <w:rFonts w:cs="Arial" w:ascii="Calibri" w:hAnsi="Calibri"/>
          <w:b/>
          <w:sz w:val="22"/>
          <w:szCs w:val="22"/>
        </w:rPr>
        <w:t>smlouva</w:t>
      </w:r>
      <w:r>
        <w:rPr>
          <w:rFonts w:cs="Arial" w:ascii="Calibri" w:hAnsi="Calibri"/>
          <w:sz w:val="22"/>
          <w:szCs w:val="22"/>
        </w:rPr>
        <w:t>“)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/>
      </w:pPr>
      <w:r>
        <w:rPr>
          <w:rFonts w:cs="Arial" w:ascii="Calibri" w:hAnsi="Calibri"/>
          <w:b/>
          <w:sz w:val="22"/>
          <w:szCs w:val="22"/>
        </w:rPr>
        <w:t>Předmět smlouvy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konstatují, že uzavírají tuto smlouvu k úpravě partnerství partnera k ČF v souvislosti s podporou nástrojové sekce dřevěných dechů ČF v koncertní sezoně 2023/2024. </w:t>
        <w:br/>
        <w:t>ČF se zavazuje poskytnout partnerovi plnění specifikovaná v odstavci 2 tohoto článku. Partner se zavazuje zaplatit ČF úplatu specifikovanou v odstavci 3 tohoto článku.</w:t>
      </w:r>
    </w:p>
    <w:p>
      <w:pPr>
        <w:pStyle w:val="Normal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cifikace plnění ze strany ČF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tner je oprávněn prezentovat se ve svých informačních materiálech </w:t>
      </w:r>
      <w:r>
        <w:rPr>
          <w:rFonts w:cs="Calibri" w:ascii="Calibri" w:hAnsi="Calibri"/>
          <w:sz w:val="22"/>
          <w:szCs w:val="22"/>
        </w:rPr>
        <w:t xml:space="preserve">v období září 2023 </w:t>
        <w:br/>
        <w:t>až srpen 2024 jako „partner nástrojové skupiny dřevěných dechů České filharmonie“ (dále „nástrojové skupiny“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F poskytne součinnost k tomu, aby partner mohl užívat </w:t>
      </w:r>
      <w:r>
        <w:rPr>
          <w:rFonts w:cs="Calibri" w:ascii="Calibri" w:hAnsi="Calibri"/>
          <w:sz w:val="22"/>
          <w:szCs w:val="22"/>
        </w:rPr>
        <w:t>fotografie vybraných členů nástrojové sekce dřevěných dechů (konkrétně Jany Brožkové, Ondřeje Roskovce, Andrey Rysové a Tomáše Kopáčka), s textem „privátní partner nástrojové skupiny dřevěných dechů České filharmonie“, případně s formulací „partner filharmonických mistrů“ či „podporujeme Českou filharmonii“. Zveřejnění fotografií podléhá předchozímu schválení ze strany kontaktní osoby za ČF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ČF poskytne součinnost k tomu, aby partner mohl po předchozí termínové dohodě </w:t>
      </w:r>
      <w:r>
        <w:rPr>
          <w:rFonts w:cs="Calibri" w:ascii="Calibri" w:hAnsi="Calibri"/>
          <w:sz w:val="22"/>
          <w:szCs w:val="22"/>
        </w:rPr>
        <w:t>využít přítomnosti výše uvedených hudebníků na svých firemních akcích, a to celkem 2x během koncertní sezony 2023/2024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tner je oprávněn umístit svůj inzerát v programech vydávaných ke koncertům ČF, a to za těchto podmínek: celkem 7 celostránkových barevných inzerátů o formátu 105 x 210 mm, ve struktuře: slavnostní koncert k zahájení 128. sezony (27./28./29. 9. 2023); Koncert pro svobodu a demokracii (16./17. 11. 2023); Novoroční koncert (1. 1. 2023); abonentní koncert C2 – Nicholas Kraemer (4./5./6. 1. 2024); Koncert pro přátele (25. 1. 2024); abonentní koncert B3 – Jakub Hrůša, Lukáš Vondráček (21./22./23. 2. 2024); abonentní koncert B5 – Semjon Byčkov (1./2./3. 5. 2024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F zajistí uvedení partnerství partnera ve vztahu k nástrojové skupině ve všech tištěných dílčích programech ke koncertům ČF, v nichž bude nástrojová skupina vystupovat; ve stejných publikacích bude logo partnera součástí oficiální partnerské logopyramid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tner je oprávněn umístit </w:t>
      </w:r>
      <w:r>
        <w:rPr>
          <w:rFonts w:cs="Calibri" w:ascii="Calibri" w:hAnsi="Calibri"/>
          <w:sz w:val="22"/>
          <w:szCs w:val="22"/>
        </w:rPr>
        <w:t>celostránkový inzertní vizuál v sezonním programovém katalogu ČF, kde bude zároveň prezentováno logo partnera v oficiální partnerské pyramidě; ČF zajistí také jmenovité poděkování v průvodním textu o partnerech (vše ve vydání CZ a EN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o partnera bude společně s partnerským titulem prezentováno v partnerské pyramidě na panelu umístěném během koncertů ČF u hlavního vstupu ve foyer Rudolfin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rovi bude umožněna prezentace videospotu či statického vizuálu na monitorech v pokladnách a v prostoru foyer Rudolfina, a to během 10 týdnů koncertní sezony 2023/2024, na základě mediaplánu, který bude korespondovat primárně s týdny, ve kterých má partner umístěnou inzerci v koncertních programech. Videospot ve stopáži max. 30 sec. bude vysílán neozvuče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ČF zajistí umístění loga partnera na webu ČF v sekci Naši partneři, s aktivním prolinkem </w:t>
        <w:br/>
        <w:t>na cílovou stránku partnera (mutace CZ a EN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ČF poskytne partnerovi 2 čestné vstupenky na zahajovací koncert koncertní sezony, 2 čestné vstupenky na závěrečný Open Air koncert a dalších celkem 50 čestných vstupenek na koncerty ČF v předmětné koncertní sezoně; </w:t>
      </w:r>
      <w:r>
        <w:rPr>
          <w:rFonts w:cs="Calibri" w:ascii="Calibri" w:hAnsi="Calibri"/>
          <w:sz w:val="22"/>
          <w:szCs w:val="22"/>
        </w:rPr>
        <w:t>s možností přednostního výběru před zahájením oficiálního předprodeje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r je oprávněn využít přednostní nabídky vstupenek na zahraniční vystoupení ČF, přičemž 2 ks poskytne ČF ve formátu čestných vstupenek, další požadavky ze strany partnera budou řešeny individuálně a hrazeny v plné výši dle podmínek příslušných promotérů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F umožní partnerovi bezplatně využít některý ze salonků Rudolfina pro firemní setkání partnera s hosty před či po koncertě, resp. při jiné příležitosti, a to 1x během předmětné koncertní sezony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tner </w:t>
      </w:r>
      <w:r>
        <w:rPr>
          <w:rFonts w:cs="Calibri" w:ascii="Calibri" w:hAnsi="Calibri"/>
          <w:sz w:val="22"/>
          <w:szCs w:val="22"/>
        </w:rPr>
        <w:t>má možnost umístit v prostorách Rudolfina na vybraná konkrétní místa 2 ks interiérových hodin s logem partnera. Design hodin byl odsouhlasen ze strany ČF, umístění hodin bylo specifikováno (zdi po stranách hlavního vchodu ve foyer v přízemí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Úplata, kterou se partner zavazuje zaplatit ČF, se sjednává celkem na 300 000 Kč (slovy: tři sta tisíc korun českých) + DPH v zákonné sazbě a bude uhrazena na bankovní účet ČF </w:t>
        <w:br/>
        <w:t xml:space="preserve">č. </w:t>
      </w:r>
      <w:r>
        <w:rPr>
          <w:rFonts w:cs="Calibri" w:ascii="Calibri" w:hAnsi="Calibri"/>
          <w:sz w:val="22"/>
          <w:szCs w:val="22"/>
        </w:rPr>
        <w:t xml:space="preserve">30007-12934011/0710 </w:t>
      </w:r>
      <w:r>
        <w:rPr>
          <w:rFonts w:cs="Arial" w:ascii="Calibri" w:hAnsi="Calibri"/>
          <w:sz w:val="22"/>
          <w:szCs w:val="22"/>
        </w:rPr>
        <w:t xml:space="preserve">vedený u České národní banky, </w:t>
      </w:r>
      <w:r>
        <w:rPr>
          <w:rFonts w:cs="Calibri" w:ascii="Calibri" w:hAnsi="Calibri"/>
          <w:sz w:val="22"/>
          <w:szCs w:val="22"/>
        </w:rPr>
        <w:t xml:space="preserve">pod variabilním symbolem </w:t>
      </w:r>
      <w:r>
        <w:rPr>
          <w:rFonts w:cs="Arial" w:ascii="Calibri" w:hAnsi="Calibri"/>
          <w:sz w:val="22"/>
          <w:szCs w:val="22"/>
        </w:rPr>
        <w:t>24741515, na základě faktur vystavených ze strany ČF dle následujícího platebního kalendáře: za plnění v kalendářním roce 2023 bude faktura ve výši 120 000 Kč vystavena k datu 15. 12. 2023, a za plnění v kalendářním roce 2024 bude faktura ve výši 180 000 Kč vystavena k datu 15. 6. 2024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 případ, že by se partner (anebo jeho pracovníci) v souvislosti s touto smlouvou podílel nebo zúčastnil na nějaké akci ČF, souhlasí s tím, že ČF a subjekty s ČF spolupracující mají právo pořizovat snímky a záznamy z akce (včetně audiovizuálních), které mohou zachycovat i partnera (anebo jeho pracovníky), a dle svého uvážení je dále zpracovávat, využívat a předávat třetím osobám, popřípadě je prostřednictvím jakéhokoli média uveřejňovat.</w:t>
      </w:r>
    </w:p>
    <w:p>
      <w:pPr>
        <w:pStyle w:val="Odstavecseseznamem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atnost a účinnost</w:t>
      </w:r>
    </w:p>
    <w:p>
      <w:pPr>
        <w:pStyle w:val="Odstavecseseznamem"/>
        <w:keepNext w:val="true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I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raze dne 15. 9. 2023</w:t>
        <w:tab/>
        <w:tab/>
        <w:tab/>
        <w:tab/>
        <w:tab/>
        <w:t xml:space="preserve">        </w:t>
        <w:tab/>
        <w:t xml:space="preserve">   V Praze dne 15. 9. 202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Arial" w:ascii="Calibri" w:hAnsi="Calibri"/>
          <w:sz w:val="22"/>
          <w:szCs w:val="22"/>
        </w:rPr>
        <w:t>ČF</w:t>
        <w:tab/>
        <w:t xml:space="preserve">                                                                                                               partner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ČF – Vyhotovil a za správnost ručí: Filip Tomášek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ČF – Kontrolovala: Dagmar Caspe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05:00Z</dcterms:created>
  <dc:creator>Tomášek Filip</dc:creator>
  <dc:description/>
  <cp:keywords/>
  <dc:language>en-US</dc:language>
  <cp:lastModifiedBy>Tomášek Filip</cp:lastModifiedBy>
  <cp:lastPrinted>2014-04-28T13:21:00Z</cp:lastPrinted>
  <dcterms:modified xsi:type="dcterms:W3CDTF">2023-10-02T08:05:00Z</dcterms:modified>
  <cp:revision>2</cp:revision>
  <dc:subject/>
  <dc:title/>
</cp:coreProperties>
</file>