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FTEX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ova 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7.09.2023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3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120 ks pracovních oděvů dle Vaší nabídky (1 sada – 2 750,-Kč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pro žáky 1.ročníků.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Novotná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Převzal: 7.9.2023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Formá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6:00Z</dcterms:created>
  <dc:creator>Sterdni Odborna Skola</dc:creator>
  <dc:description/>
  <cp:keywords/>
  <dc:language>en-US</dc:language>
  <cp:lastModifiedBy>Monika Novotná</cp:lastModifiedBy>
  <cp:lastPrinted>2023-10-02T09:49:00Z</cp:lastPrinted>
  <dcterms:modified xsi:type="dcterms:W3CDTF">2023-10-02T07:50:00Z</dcterms:modified>
  <cp:revision>7</cp:revision>
  <dc:subject/>
  <dc:title>Střední odborná škola veterinární Hradec Králové-Kukleny</dc:title>
</cp:coreProperties>
</file>