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3437/RUH                              Číslo objednávky:          236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Interactive Touch System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Alabastrová 1159/22, 154 00  Praha 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Městským soudem v Praze, Oddíl C, vl. </w:t>
      </w:r>
      <w:r>
        <w:rPr/>
        <w:t>24193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4062485, DIČ: CZ0406248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dle cenové nabídky ze dne 18.8.2023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ks interaktivní stůl senTable, mobilní verze Solido 2, cena 79.981,- Kč vč. DPH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ks školení + příprava aplikace mobilních stolků dle požadavků, cena 16.577,- Kč vč. DPH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ks pevný stůl 100x60x75 cm, cena 79.981,- Kč vč. DPH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ks školení + příprava aplikace pevných stolků dle požadavků, cena 16.577,- Kč vč. DPH.</w:t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59.600,- Kč bez DPH; 193.116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do 31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       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6.9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26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7.9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arkéta Janošková</dc:creator>
  <dc:description/>
  <cp:keywords/>
  <dc:language>en-US</dc:language>
  <cp:lastModifiedBy>Markéta Janošková</cp:lastModifiedBy>
  <cp:lastPrinted>2016-07-12T09:20:00Z</cp:lastPrinted>
  <dcterms:modified xsi:type="dcterms:W3CDTF">2023-10-02T07:35:00Z</dcterms:modified>
  <cp:revision>64</cp:revision>
  <dc:subject/>
  <dc:title/>
</cp:coreProperties>
</file>