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68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EXIMPO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ádražní 41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37 01 Český Těš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2.7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EXIMPO spol.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ádražní 41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37 01 Český Těš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480/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20. 09. 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bjednávka </w:t>
      </w:r>
    </w:p>
    <w:p>
      <w:pPr>
        <w:pStyle w:val="Normlnweb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Objednáváme kancelářské a výtvarné potřeby v hodnotě cca 60 000, - Kč dle dílčích objednáv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Termín dodání do 30. 10. 2023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to objednávka bude objednatelem po akceptaci zveřejněna v Registru smluv dle zákon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č. 340/2015 Sb., o zvláštních podmínkách účinnosti některých smluv, uveřejňování těchto smluv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a o registru smluv (zákon o registru smluv), ve znění pozdějších předpisů, a nabývá účinnosti nejdříve jejím uveřejněním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/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Your User Name</dc:creator>
  <dc:description/>
  <cp:keywords/>
  <dc:language>en-US</dc:language>
  <cp:lastModifiedBy>personalista</cp:lastModifiedBy>
  <cp:lastPrinted>2023-09-20T09:40:00Z</cp:lastPrinted>
  <dcterms:modified xsi:type="dcterms:W3CDTF">2023-10-02T07:06:00Z</dcterms:modified>
  <cp:revision>28</cp:revision>
  <dc:subject/>
  <dc:title>SOCIÁLNÍ SLUŽBY MĚSTA TŘINCE</dc:title>
</cp:coreProperties>
</file>