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b/>
          <w:b/>
          <w:bCs/>
          <w:sz w:val="32"/>
          <w:szCs w:val="32"/>
        </w:rPr>
      </w:pPr>
      <w:r>
        <w:rPr>
          <w:rFonts w:cs="Calibri Light" w:ascii="Calibri Light" w:hAnsi="Calibri Light"/>
          <w:b/>
          <w:bCs/>
          <w:sz w:val="32"/>
          <w:szCs w:val="32"/>
        </w:rPr>
        <w:t>RÁMCOVÁ SMLOUVA na dodávky zboží</w:t>
      </w:r>
    </w:p>
    <w:p>
      <w:pPr>
        <w:pStyle w:val="Normal"/>
        <w:spacing w:lineRule="auto" w:line="288"/>
        <w:ind w:left="108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spacing w:lineRule="auto" w:line="288"/>
        <w:rPr>
          <w:rFonts w:ascii="Calibri Light" w:hAnsi="Calibri Light" w:cs="Calibri Light"/>
          <w:i/>
          <w:i/>
          <w:iCs/>
          <w:sz w:val="22"/>
          <w:szCs w:val="22"/>
        </w:rPr>
      </w:pPr>
      <w:r>
        <w:rPr>
          <w:rFonts w:cs="Calibri Light" w:ascii="Calibri Light" w:hAnsi="Calibri Light"/>
          <w:i/>
          <w:iCs/>
          <w:sz w:val="22"/>
          <w:szCs w:val="22"/>
        </w:rPr>
        <w:t>Smluvní strany</w:t>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Zařízení školního stravování v Letňanech</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se sídlem: Fryčovická 462, 199 00 Praha 9 - Letňany</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IČO:290 11 647, DIČ: CZ 290 11 647</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Ing. Josef Vlk, ředitel (dále jen odběratel)</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a</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MIROSLAV PÁCALT</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 xml:space="preserve">se sídlem: Trojmezní 1205, Šestajovice 250 92 </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IČO: 44829965, DIČ: CZ5601121559</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Miroslav Pácalt, (dále jen dodavatel)</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Úvodní ustanovení</w:t>
      </w:r>
    </w:p>
    <w:p>
      <w:pPr>
        <w:pStyle w:val="Normal"/>
        <w:spacing w:lineRule="auto" w:line="288"/>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Odběratel uzavírá rámcovou smlouvu na dodávky zboží včetně balení a dopravy do místa plnění s dodavatele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Na základě této smlouvy budou s dodavatelem uzavírány dílčí kupní smlouvy na dodávky zboží včetně balení a dopravy do místa plnění podle aktuálních potřeb odběratele a za podmínek stanovených touto smlouvou.</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Podpisem rámcové smlouvy nevzniká povinnost odběratele objednávat/odebírat zboží od dodavatele, ale upravuje základní pravidla, pokud odběratel provede objednávku. Podpisem rámcové smlouvy tedy nevzniká výhradní právo na dodávky zbož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Předmět smlouvy a základní podmínky plně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ředmětem této smlouvy je stanovení podmínek, za nichž budou po dobu účinnosti této smlouvy, uzavírány jednotlivé kupní smlouvy (objednávky) na konkrétní dílčí plnění včetně balení a dopravy do místa plnění. </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ojmem „zboží“ se pro tuto smlouvu rozumí zejména potraviny kategorie </w:t>
      </w:r>
      <w:r>
        <w:rPr>
          <w:rFonts w:cs="Calibri Light" w:ascii="Calibri Light" w:hAnsi="Calibri Light"/>
          <w:b/>
          <w:bCs/>
          <w:sz w:val="22"/>
          <w:szCs w:val="22"/>
        </w:rPr>
        <w:t>OVOCE - ZELENINA</w:t>
      </w:r>
      <w:r>
        <w:rPr>
          <w:rFonts w:cs="Calibri Light" w:ascii="Calibri Light" w:hAnsi="Calibri Light"/>
          <w:sz w:val="22"/>
          <w:szCs w:val="22"/>
        </w:rPr>
        <w:t>.</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řízení školního stravování v Letňanech klade velký důraz na kvalitu dodávaného zboží, neboť při dodávce nekvalitního zboží bude snížením kvality postižen velký počet dětí a žáků. Dodavatel bere na vědomí, že kvalita dodávaného zboží je jedním z hlavních požadavků odběratele.</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na základě této smlouvy zavazuje dodávat odběrateli zboží dle jeho dílčích objednávek a podle jeho aktuálních potřeb. Dodavatel je povinen dodávat jednotlivé dodávky včetně balení a dopravy do místa plnění určená v této smlouvě a za smluvenou cenu.</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objednávat jednotlivé dodávky prostřednictvím písemné výzvy k poskytnutí plnění (objednávky), jež je návrhem na uzavření dílčí kupní smlouvy, která bude obsahovat přesnou specifikaci a množství dílčího plnění.</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je povinen písemnou či elektronickou objednávku odběratele nejpozději do dvou pracovních dnů od jejího přijetí písemně či telefonicky potvrdit. Potvrzení výzvy dodavatelem, je přijetím návrhu na uzavření dílčí kupní smlouvy.</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 písemnou výzvu k uzavření dílčí kupní smlouvy a písemné potvrzení této výzvy se považuje i výzva a potvrzení učiněné elektronicky – prostřednictvím emailové pošty nebo jiným obdobným způsob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Na základě uzavřené dílčí kupní smlouvy je dodavatel povinen zajistit předání objednaného zboží v místě a osobě určené odběratel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vést dnem dodání na odběratele vlastnické právo ke všem položkám jednotlivých dodávek předmětu plnění.</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řádně dodané zboží na základě jím učiněných objednávek (dílčích kupních smluv) převzít a zaplatit za něj kupní cenu.</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Doba a místo plně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 xml:space="preserve">Tato smlouva se uzavírá na dobu určitou s platností a účinností </w:t>
      </w:r>
      <w:r>
        <w:rPr>
          <w:rFonts w:cs="Calibri Light" w:ascii="Calibri Light" w:hAnsi="Calibri Light"/>
          <w:b/>
          <w:bCs/>
          <w:sz w:val="22"/>
          <w:szCs w:val="22"/>
        </w:rPr>
        <w:t>od 01. 09. 2023 do 30. 09. 2025</w:t>
      </w:r>
      <w:r>
        <w:rPr>
          <w:rFonts w:cs="Calibri Light" w:ascii="Calibri Light" w:hAnsi="Calibri Light"/>
          <w:sz w:val="22"/>
          <w:szCs w:val="22"/>
        </w:rPr>
        <w:t>.</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podpisem této smlouvy zavazuje dodávat předmět plnění dle dílčích objednávek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d dodáním zboží na určené místo plnění emailem nebo telefonicky oznámit pracovníkovi odběratele předpokládaný datum a čas dodání, a to v pracovní době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převezme dodané zboží potvrzením dodacího listu nebo faktury oprávněnou osobou dodavatele. Jedno vyhotovení dodacího listu nebo faktury, podepsaného oprávněnou osobou za dodavatele zůstane dodavateli a druhé vyhotovení bude předáno odběrateli, který zboží přebírá.</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umožní vstup na místo plnění pracovníkům dodavatele za podmínek dodržování mlčenlivosti o všech skutečnostech, o kterých se pracovníci dodavatele v této souvislosti dozvědí.</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dodat zboží dle požadavku odběratele do místa plnění, které odběratel konkretizuje v jeho objednávc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Místo plnění je: Praha 9 - Letňany</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V případě potřeby je možné výjimečně požadovat po dodavateli realizaci předmětu plnění i na jiných místech.</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Kupní cena, platební a obchodní podmínky</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uhradit dodavateli za dílčí dodávku zboží kupní cenu dle ceníku. V kupní ceně jsou již zahrnuty náklady na balení zboží a jeho doprava na místo plnění.</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neposkytuje zálohy.</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uhradí cenu plnění (kupní cenu) na základě faktury dodavatele, která musí mít náležitosti daňového dokladu uvedené v par. 28 zák. č. 235/2004 Sv., o dani z přidané hodnoty, ve znění pozdějších předpisů, a zákona č. 563/1991 Sb. o účetnictví, platném znění. Dnem úhrady faktury se rozumí den odepsání kupní ceny z účtu kupujícího ve prospěch účtu prodávajícího.</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Platby budou probíhat výhradně v Kč a rovněž veškeré cenové údaje budou v této mě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Jakost a záruka</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ílčí dodávky (předmět plnění) musí splňovat veškeré platné technické, právní a jiné normy a musí vyhovovat všem technickým, bezpečnostním, právním, zdravotním, hygienickým a jiným obecně závazným předpisům, včetně předpisů týkajících se ochrany životního prostředí, vztahujících se na výrobek a jeho výrobu, zejména zákon č. 22/1997 Sb., o technických požadavcích na výrobky a o změně a doplnění některých zákonů, ve znění pozdějších předpisů.</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Záruční lhůta na zboží je 24 měsíců a počíná běžet ode dne předání a převzetí předmětu plnění ve sjednaném rozsahu a ve sjednaném místě pln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předat dodavateli písemně nebo emailem reklamaci zjištěných závad, které jsou předmětem záruky, ihned po jejich zjišt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Pokud jde o právo z odpovědností za vady, má odběratel vůči dodavateli zejména tyto nárok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xml:space="preserve">a) právo žádat bezplatné odstranění vady v rozsahu uvedeném v reklamaci </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xml:space="preserve">b) právo žádat nové bezvadné plnění, pokud reklamovanou vadu není možné odstranit zejména z technického nebo ekonomického hlediska </w:t>
      </w:r>
    </w:p>
    <w:p>
      <w:pPr>
        <w:pStyle w:val="Normal"/>
        <w:spacing w:lineRule="auto" w:line="288"/>
        <w:ind w:left="708" w:hanging="0"/>
        <w:jc w:val="both"/>
        <w:rPr>
          <w:rFonts w:ascii="Calibri Light" w:hAnsi="Calibri Light" w:cs="Calibri Light"/>
          <w:sz w:val="22"/>
          <w:szCs w:val="22"/>
        </w:rPr>
      </w:pPr>
      <w:r>
        <w:rPr>
          <w:rFonts w:cs="Calibri Light" w:ascii="Calibri Light" w:hAnsi="Calibri Light"/>
          <w:sz w:val="22"/>
          <w:szCs w:val="22"/>
        </w:rPr>
        <w:t xml:space="preserve">c) právo odstoupit od smlouvy v případě, že se jedná o opakující se vady. Za opakující se vady pokládají smluvní strany buď výskyt jedné vady nejméně dvakrát, nebo výskyt více druhů vad, překročí-li počet reklamací tři případy za období 6 měsíců. Jednou vadou, resp. jedním případem reklamace se rozumí vada, resp. reklamace vady jednoho druhu v rámci jedné dodávky. </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odavatel garantuje zahájení odstraňování záruční vady do 2 pracovních dnů od okamžiku nahlášení závady kupující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Nabytí vlastnického práva a nebezpečí škody na zbož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nabývá vlastnické právo k předmětu plnění převzetím dodávky od dodavatele v okamžiku datovaného podpisu na dodacím listu.</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Nebezpečí škody na zboží přechází na odběratele převzetím zboží v místě plnění. Do doby řádného předání zboží odběrateli v místě plnění nese nebezpečí škody na zboží 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Sankční ujedná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v případě prodlení s placením faktury zaplatí dodavateli úrok z prodlení ve výši 0,05 % za každý den prodle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Sankce dle tohoto článku jsou splatné do 30 dnů poté, co oprávněná strana doručí povinné smluvní straně písemnou výzvu k jejich úhradě.</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Pro vyúčtování, náležitosti faktury a splatnost úroků z prodlení a smluvních pokut, platí obdobně ustanovení článku V této smlouv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IX.     Změna a zánik smlouvy</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ouvu je možno měnit pouze na základě dohody formou písemných dodatků potvrzených smluvními zástupci obou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Tato smlouva se uzavírá na dobu určitou, a to na dobu dvou let (viz. výše).</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Tato smlouva zanikne:</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 písemnou dohodou smluvních stran,</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b) uplynutím doby, na kterou byla smlouva sjednána,</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c) výpovědí odběratele bez udání důvodu s tří měsíční výpovědní lhůtou, která počíná běžet prvním dnem měsíce následujícího po měsíci, v němž bude výpověď doručena dodavatel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d) odstoupením odběratele od smlouvy, v případ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ukáže-li se některé prohlášení dodavatele této smlouvy nepravdivý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neposkytne-li dodavatel záruku za jakost předmětu koupě ve smyslu čl. VI této smlouvy</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v případě, že se dodavatel dostane do úpadku ve smyslu par. 3 zákona č. 182/2006 Sb., o úpadku a způsobech jeho řešení (insolvenční zákon), ve znění pozdějších předpisů</w:t>
      </w:r>
    </w:p>
    <w:p>
      <w:pPr>
        <w:pStyle w:val="Normal"/>
        <w:spacing w:lineRule="auto" w:line="288"/>
        <w:ind w:left="705" w:hanging="0"/>
        <w:jc w:val="both"/>
        <w:rPr>
          <w:rFonts w:ascii="Calibri Light" w:hAnsi="Calibri Light" w:cs="Calibri Light"/>
          <w:sz w:val="22"/>
          <w:szCs w:val="22"/>
        </w:rPr>
      </w:pPr>
      <w:r>
        <w:rPr>
          <w:rFonts w:cs="Calibri Light" w:ascii="Calibri Light" w:hAnsi="Calibri Light"/>
          <w:sz w:val="22"/>
          <w:szCs w:val="22"/>
        </w:rPr>
        <w:t>e) odstoupením dodavatele v případě, že bude odběratel v prodlení s uhrazením fakturované částky o déle jak 30 dní a k úhradě nedojde ani po písemné výzvě dodavatele.</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Smluvní strany se dohodly, že výše uvedené důvody odstoupení od smlouvy jsou porušením smlouvy podstatný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Účinky odstoupení od smlouvy nastávají dnem doručení písemného odstoupení od smlouvy druhé smluvní stra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X. Ostatní ujedná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uvní strany jsou povinny se vzájemné a neodkladně informovat o změně údaj týkajících se jejich identifikace, jakož i ostatních údajů nutných pro plnění dle této smlouvy.</w:t>
      </w:r>
    </w:p>
    <w:p>
      <w:pPr>
        <w:pStyle w:val="Normal"/>
        <w:spacing w:lineRule="auto" w:line="288"/>
        <w:ind w:left="708" w:hanging="348"/>
        <w:jc w:val="both"/>
        <w:rPr>
          <w:rFonts w:ascii="Calibri Light" w:hAnsi="Calibri Light" w:cs="Calibri Light"/>
          <w:sz w:val="22"/>
          <w:szCs w:val="22"/>
        </w:rPr>
      </w:pPr>
      <w:r>
        <w:rPr>
          <w:rFonts w:cs="Calibri Light" w:ascii="Calibri Light" w:hAnsi="Calibri Light"/>
          <w:sz w:val="22"/>
          <w:szCs w:val="22"/>
        </w:rPr>
        <w:t>2. Práva a závazky touto smlouvou neupravené se řídí příslušnými právními pře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Ukáže-li se některé ustanovení této smlouvy jako neplatné, ostatní ustanovení této smlouvy zůstávají nedotčena. Neplatné ustanovení se nahradí formou písemného dodatku ke smlouvě, takové ustanovením, které nejlépe odpovídá původnímu účelu smlouv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4. 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5. Smlouva je vyhotovena ve dvou stejnopisech, z nichž po jednom obdrží každá ze smluvních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7. Tato smlouva nabývá účinnosti dnem podpisu oběma smluvními stranam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 xml:space="preserve">V Praze dne </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eastAsia="Calibri" w:cs="Calibri Light" w:ascii="Calibri Light" w:hAnsi="Calibri Light"/>
          <w:sz w:val="22"/>
          <w:szCs w:val="22"/>
        </w:rPr>
        <w:t>…………………………………………</w:t>
      </w:r>
      <w:r>
        <w:rPr>
          <w:rFonts w:cs="Calibri Light" w:ascii="Calibri Light" w:hAnsi="Calibri Light"/>
          <w:sz w:val="22"/>
          <w:szCs w:val="22"/>
        </w:rPr>
        <w:tab/>
        <w:tab/>
        <w:tab/>
        <w:tab/>
        <w:tab/>
        <w:tab/>
        <w:t>………………………………………….</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Odběratel</w:t>
        <w:tab/>
        <w:tab/>
        <w:tab/>
        <w:tab/>
        <w:tab/>
        <w:tab/>
        <w:tab/>
        <w:tab/>
        <w:t>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b/>
        <w:tab/>
        <w:tab/>
        <w:tab/>
        <w:tab/>
        <w:tab/>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Zařízení školního stravování v Letňanech</w:t>
      <w:tab/>
      <w:tab/>
      <w:t>IČO: 290 11 647, DIČ: CZ29011647</w:t>
    </w:r>
  </w:p>
  <w:p>
    <w:pPr>
      <w:pStyle w:val="Footer"/>
      <w:rPr/>
    </w:pPr>
    <w:r>
      <w:rPr>
        <w:i/>
      </w:rPr>
      <w:t>Fryčovická 462, 199 00 Praha 9 – Letňany</w:t>
      <w:tab/>
      <w:t xml:space="preserve">                      Bankovní účet: 2093964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31445</wp:posOffset>
              </wp:positionV>
              <wp:extent cx="4057650" cy="247650"/>
              <wp:effectExtent l="9525" t="9525" r="9525" b="9525"/>
              <wp:wrapNone/>
              <wp:docPr id="1" name="Obdélník 1"/>
              <a:graphic xmlns:a="http://schemas.openxmlformats.org/drawingml/2006/main">
                <a:graphicData uri="http://schemas.microsoft.com/office/word/2010/wordprocessingShape">
                  <wps:wsp>
                    <wps:cNvSpPr/>
                    <wps:spPr>
                      <a:xfrm>
                        <a:off x="0" y="0"/>
                        <a:ext cx="4057560" cy="247680"/>
                      </a:xfrm>
                      <a:prstGeom prst="rect">
                        <a:avLst/>
                      </a:prstGeom>
                      <a:solidFill>
                        <a:srgbClr val="002060"/>
                      </a:solidFill>
                      <a:ln w="19080">
                        <a:solidFill>
                          <a:srgbClr val="ffffff"/>
                        </a:solidFill>
                        <a:miter/>
                      </a:ln>
                    </wps:spPr>
                    <wps:style>
                      <a:lnRef idx="0"/>
                      <a:fillRef idx="0"/>
                      <a:effectRef idx="0"/>
                      <a:fontRef idx="minor"/>
                    </wps:style>
                    <wps:bodyPr/>
                  </wps:wsp>
                </a:graphicData>
              </a:graphic>
            </wp:anchor>
          </w:drawing>
        </mc:Choice>
        <mc:Fallback>
          <w:pict>
            <v:rect id="shape_0" ID="Obdélník 1" fillcolor="#002060" stroked="t" o:allowincell="f" style="position:absolute;margin-left:-3.35pt;margin-top:10.35pt;width:319.45pt;height:19.45pt;mso-wrap-style:none;v-text-anchor:middle">
              <v:fill o:detectmouseclick="t" type="solid" color2="#ffdf9f"/>
              <v:stroke color="white" weight="19080" joinstyle="miter" endcap="flat"/>
              <w10:wrap type="none"/>
            </v:rect>
          </w:pict>
        </mc:Fallback>
      </mc:AlternateContent>
    </w:r>
  </w:p>
  <w:p>
    <w:pPr>
      <w:pStyle w:val="Header"/>
      <w:tabs>
        <w:tab w:val="clear" w:pos="4536"/>
        <w:tab w:val="clear" w:pos="9072"/>
        <w:tab w:val="left" w:pos="975" w:leader="none"/>
      </w:tabs>
      <w:rPr>
        <w:b/>
        <w:b/>
        <w:color w:val="FFFFFF"/>
      </w:rPr>
    </w:pPr>
    <w:r>
      <w:rPr>
        <w:b/>
        <w:color w:val="FFFFFF"/>
      </w:rPr>
      <w:tab/>
      <w:tab/>
      <w:tab/>
      <w:tab/>
      <w:tab/>
      <w:tab/>
      <w:tab/>
      <w:t>ZŠSvL</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18"/>
        <w:szCs w:val="18"/>
        <w:rFonts w:ascii="Calibri" w:hAnsi="Calibri" w:cs="Calibri"/>
      </w:rPr>
    </w:lvl>
  </w:abstractNum>
  <w:abstractNum w:abstractNumId="4">
    <w:lvl w:ilvl="0">
      <w:start w:val="1"/>
      <w:numFmt w:val="decimal"/>
      <w:lvlText w:val="%1."/>
      <w:lvlJc w:val="left"/>
      <w:pPr>
        <w:tabs>
          <w:tab w:val="num" w:pos="720"/>
        </w:tabs>
        <w:ind w:left="720" w:hanging="360"/>
      </w:pPr>
      <w:rPr>
        <w:sz w:val="18"/>
        <w:szCs w:val="18"/>
        <w:rFonts w:ascii="Calibri" w:hAnsi="Calibri" w:cs="Calibri"/>
      </w:rPr>
    </w:lvl>
  </w:abstractNum>
  <w:abstractNum w:abstractNumId="5">
    <w:lvl w:ilvl="0">
      <w:start w:val="1"/>
      <w:numFmt w:val="decimal"/>
      <w:lvlText w:val="%1."/>
      <w:lvlJc w:val="left"/>
      <w:pPr>
        <w:tabs>
          <w:tab w:val="num" w:pos="720"/>
        </w:tabs>
        <w:ind w:left="720" w:hanging="360"/>
      </w:pPr>
      <w:rPr>
        <w:sz w:val="18"/>
        <w:b w:val="false"/>
        <w:szCs w:val="18"/>
        <w:bCs w:val="false"/>
        <w:rFonts w:ascii="Calibri" w:hAnsi="Calibri" w:cs="Calibri"/>
      </w:rPr>
    </w:lvl>
  </w:abstractNum>
  <w:abstractNum w:abstractNumId="6">
    <w:lvl w:ilvl="0">
      <w:start w:val="1"/>
      <w:numFmt w:val="decimal"/>
      <w:lvlText w:val="%1."/>
      <w:lvlJc w:val="left"/>
      <w:pPr>
        <w:tabs>
          <w:tab w:val="num" w:pos="720"/>
        </w:tabs>
        <w:ind w:left="720" w:hanging="360"/>
      </w:pPr>
      <w:rPr>
        <w:sz w:val="18"/>
        <w:szCs w:val="18"/>
        <w:rFonts w:ascii="Calibri" w:hAnsi="Calibri" w:cs="Calibri"/>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b w:val="false"/>
      <w:bCs w:val="false"/>
      <w:sz w:val="18"/>
      <w:szCs w:val="18"/>
    </w:rPr>
  </w:style>
  <w:style w:type="character" w:styleId="WW8Num6z0">
    <w:name w:val="WW8Num6z0"/>
    <w:qFormat/>
    <w:rPr>
      <w:rFonts w:ascii="Calibri" w:hAnsi="Calibri" w:cs="Calibri"/>
      <w:sz w:val="18"/>
      <w:szCs w:val="18"/>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1:00Z</dcterms:created>
  <dc:creator>Ředitel</dc:creator>
  <dc:description/>
  <cp:keywords/>
  <dc:language>en-US</dc:language>
  <cp:lastModifiedBy>Josef</cp:lastModifiedBy>
  <cp:lastPrinted>2019-10-04T11:27:00Z</cp:lastPrinted>
  <dcterms:modified xsi:type="dcterms:W3CDTF">2023-10-02T06:57:00Z</dcterms:modified>
  <cp:revision>4</cp:revision>
  <dc:subject/>
  <dc:title>RÁMCOVÁ SMLOUVA</dc:title>
</cp:coreProperties>
</file>