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vádění plavecké výu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máš Choc IČO – 63777461, Heroutova 1737, 470 01 Česká Líp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ankovní spojení: ČSOB Česká Lípa  - č.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ákladní škola, Česká Lípa, Školní 2520, 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zastoupená panem ředitelem Mgr. Pavlem Černý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ír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provádění výuky plavání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Předmět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ádění plavecké výuky žáků výše jmenované šk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ermín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Výuka bude probíhat ve školním roce 2023/2024 s výjimkou školních prázdni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ísto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Výuka bude prováděna v areálu plaveckého bazénu Sever Česká Líp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Úhr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Škola uhradí za každého účastníka kurzu stanovenou částku 800,- Kč (20 výukových hodin po 40,- Kč). V této ceně jsou zahrnuty mzdové náklady na výuku plav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Dále částku 1 020,- Kč za jednu výukovou hodinu, která představuje nájem bazé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aždou z těchto dvou složek bude vystavena zvláštní faktura na základě jmenných seznamů žáků jednotlivých tříd (docházkových listů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V. Povinnosti poskytovatele výuky pla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rovádět výuku kvalifikovanými cvičiteli a trenéry, kteří budou jednat s dětmi přiměřeně jejich věku. Zajistí pro výuku nezbytné pomůcky. Každou hodinu zaznamenávat prezenci dětí do docházkových listů. Zodpovídat za zdraví a životy dětí v průběhu výukové jednotky od zahajovacího do závěrečného nástupu dětí (pouze ve výcvikovém prostoru plaveckého bazén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ovinnosti Z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Zajistí pro jednotlivé třídy kvalifikovaný doprovod, dozor po dobu pobytu na plaveckém bazénu, včetně přítomnosti při výcviku. Dozor zodpovídá za zdraví a životy dětí před a po ukončení výuky plavání (zahájení i ukončení nástupem). Dále po odchodu mimo výcvikový prostor v průběhu výuky – odchod na WC, do šaten nebo ostatních prostor plaveckého bazénu. Provádět záznam přítomnosti dětí do docházkových listů jednotlivých tří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Všeobecná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Účastníci výcviku jsou povinni dodržovat provozní řád plaveckého bazénu a řídit se pokyny službu konajících zaměstnanců. Poskytovatelé plavecké výuky jsou oprávněni v případě havárie či jiného závažného důvodu odstávky bazénu odvolat plavecký výcvik. V tomto případě bude odvolání provedeno bezodkladně a škole bude po dohodě poskytnut náhradní termín. Tato smlouva může být změněna nebo doplněna pouze písemnou formou – dohodou obou smluvních stran. Byla vyhotovena ve dvou exemplářích, z nichž každá smluvní strana obdrží po jedn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 smluvnímu jednání jsou zplnomocněn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České Lípě 4. 9. 20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kytovatel výuky plavání:</w:t>
        <w:tab/>
        <w:tab/>
        <w:tab/>
        <w:tab/>
        <w:tab/>
        <w:tab/>
        <w:t>Za ZŠ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áš Choc</w:t>
        <w:tab/>
        <w:tab/>
        <w:tab/>
        <w:tab/>
        <w:tab/>
        <w:tab/>
        <w:t>Mgr. Pavel Čern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4:00Z</dcterms:created>
  <dc:creator>Tomáš Choc</dc:creator>
  <dc:description/>
  <cp:keywords/>
  <dc:language>en-US</dc:language>
  <cp:lastModifiedBy>Jana Červová</cp:lastModifiedBy>
  <cp:lastPrinted>2023-09-22T10:33:00Z</cp:lastPrinted>
  <dcterms:modified xsi:type="dcterms:W3CDTF">2023-09-30T08:32:00Z</dcterms:modified>
  <cp:revision>7</cp:revision>
  <dc:subject/>
  <dc:title>Soukromá plavecká škola Tomáše a Aleny Chocových</dc:title>
</cp:coreProperties>
</file>