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  č. 7 / 202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uzavřená v souladu s ust. § 1724 a násl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ákona č. 89/2012 Sb., občanského zákoní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ezi  smluvními  stranami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 xml:space="preserve">Smluvní  stran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Objednat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méno / název organizace:  </w:t>
        <w:tab/>
        <w:t xml:space="preserve">Základní škola Mělník, Jaroslava Seiferta 148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říspěvková organizace</w:t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organizace:                Jaroslava Seiferta 148, 276 01 Mělník</w:t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a:                           Mgr. Michaela Vacková,  ředitelka organizace</w:t>
      </w:r>
    </w:p>
    <w:p>
      <w:pPr>
        <w:pStyle w:val="Normal"/>
        <w:rPr/>
      </w:pPr>
      <w:r>
        <w:rPr>
          <w:sz w:val="24"/>
          <w:szCs w:val="24"/>
        </w:rPr>
        <w:t xml:space="preserve">IČ :                                        47011327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                ČSOB, a.s., pob. Měl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 účtu:                            3596196/0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Zhotovi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firmy:                           Marie Švábová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organizační,  ekonomické  a účetní   poradenství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Druh subjektu:                        fyzická  os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a:                             Marie  Švábová - odborná  poradkyn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a  majitelka  firmy </w:t>
      </w:r>
    </w:p>
    <w:p>
      <w:pPr>
        <w:pStyle w:val="Normal"/>
        <w:rPr/>
      </w:pPr>
      <w:r>
        <w:rPr>
          <w:sz w:val="24"/>
          <w:szCs w:val="24"/>
        </w:rPr>
        <w:t>Adresa  sídla:                           Teplická  133,  417 04  Hr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                                        40236650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Nejsem plátce DPH        </w:t>
      </w:r>
    </w:p>
    <w:p>
      <w:pPr>
        <w:pStyle w:val="Normal"/>
        <w:rPr/>
      </w:pPr>
      <w:r>
        <w:rPr>
          <w:sz w:val="24"/>
          <w:szCs w:val="24"/>
        </w:rPr>
        <w:t>Bankovní spojení:                    KB  Teplice</w:t>
      </w:r>
    </w:p>
    <w:p>
      <w:pPr>
        <w:pStyle w:val="Normal"/>
        <w:rPr/>
      </w:pPr>
      <w:r>
        <w:rPr>
          <w:sz w:val="24"/>
          <w:szCs w:val="24"/>
        </w:rPr>
        <w:t>Číslo  účtu:                               666642 – 501/0100</w:t>
      </w:r>
    </w:p>
    <w:p>
      <w:pPr>
        <w:pStyle w:val="Normal"/>
        <w:rPr/>
      </w:pPr>
      <w:r>
        <w:rPr>
          <w:sz w:val="24"/>
          <w:szCs w:val="24"/>
        </w:rPr>
        <w:t xml:space="preserve">Telefon                                     mobil  602 487 149 </w:t>
      </w:r>
    </w:p>
    <w:p>
      <w:pPr>
        <w:pStyle w:val="Normal"/>
        <w:rPr/>
      </w:pPr>
      <w:r>
        <w:rPr>
          <w:sz w:val="24"/>
          <w:szCs w:val="24"/>
        </w:rPr>
        <w:t xml:space="preserve">E–mail:                                     </w:t>
      </w:r>
      <w:hyperlink r:id="rId2">
        <w:r>
          <w:rPr>
            <w:rStyle w:val="InternetLink"/>
            <w:sz w:val="24"/>
            <w:szCs w:val="24"/>
          </w:rPr>
          <w:t>maries@iol</w:t>
        </w:r>
      </w:hyperlink>
      <w:r>
        <w:rPr>
          <w:sz w:val="24"/>
          <w:szCs w:val="24"/>
        </w:rPr>
        <w:t xml:space="preserve">.cz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dmět plnění této smlouvy je zpracování mezd a vedení účetnictví organizace ve dvou dnech v týdn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III.</w:t>
      </w:r>
    </w:p>
    <w:p>
      <w:pPr>
        <w:pStyle w:val="Heading2"/>
        <w:rPr/>
      </w:pPr>
      <w:r>
        <w:rPr/>
        <w:t>Doba pl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 xml:space="preserve">Tato smlouva se uzavírá </w:t>
      </w:r>
      <w:r>
        <w:rPr>
          <w:rFonts w:cs="Times New Roman" w:ascii="Times New Roman" w:hAnsi="Times New Roman"/>
          <w:b/>
        </w:rPr>
        <w:t>od 1. 9. 2023 na dobu neurčitou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4"/>
        <w:rPr/>
      </w:pPr>
      <w:r>
        <w:rPr/>
        <w:t>Tato smlouva je buď časově omezená  nebo neomezená s tím, že kterákoliv smluvní strana může od smlouvy odstoupit s tříměsíční výpovědní lhůtou v časově neomezenou a v časově omezenou týdenní výpovědní lhůtou.</w:t>
      </w:r>
    </w:p>
    <w:p>
      <w:pPr>
        <w:pStyle w:val="Zkladntext2"/>
        <w:rPr/>
      </w:pPr>
      <w:r>
        <w:rPr/>
        <w:t>Okamžité ukončení smlouvy ze strany zhotovitele může nastat v případě, že objednatel opětovně nečestným nebo hrubým způsobem porušuje smluvní povinnosti.</w:t>
      </w:r>
    </w:p>
    <w:p>
      <w:pPr>
        <w:pStyle w:val="Heading4"/>
        <w:rPr/>
      </w:pPr>
      <w:r>
        <w:rPr/>
        <w:t>Okamžité ukončení smlouvy ze strany objednavatele může nastat v případě, že zhotovitel opětovně nečestně nebo hrubým způsobem porušuje smluvní povin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Heading2"/>
        <w:rPr/>
      </w:pPr>
      <w:r>
        <w:rPr/>
        <w:t>Cena dí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V souladu se zákonem č. 526/1990 Sb., o cenách v platném znění,  se smluvní strany dohodly    na smluvní ceně zhotoveného díla specifikovaného v oddíle II. této smlouvy, a to ve výš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pracování účetnictví v paušální výši měsíčně   </w:t>
        <w:tab/>
        <w:t xml:space="preserve">            16 940,- Kč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pracování účetních závěrek v paušální výši                                250,- K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ypracování roční účetní uzávěrky v paušální výši                     1 000,- Kč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účtování mezd měsíčně                                                                 121,- Kč/osobu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pracování a odeslání výkazů (soc. a ZP)                                       363,- Kč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pracování evidenčních listů důchodového pojištění                     50,- Kč /osob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pracování jednotlivých výkazů  P104, ISP, /P1c                          121,- Kč za výka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ční zpracování daní zaměstnanců                                               121,- Kč/osob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pracování daňové přiznání pro právnické osoby                        25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V.</w:t>
      </w:r>
    </w:p>
    <w:p>
      <w:pPr>
        <w:pStyle w:val="Heading2"/>
        <w:rPr/>
      </w:pPr>
      <w:r>
        <w:rPr/>
        <w:t>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/>
        <w:t xml:space="preserve">.   </w:t>
      </w:r>
      <w:r>
        <w:rPr>
          <w:sz w:val="24"/>
          <w:szCs w:val="24"/>
        </w:rPr>
        <w:t xml:space="preserve">Výše sjednané úkony budou zúčtovány po předání protokolů a prostřednictvím vystavené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aktu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Objednatel se zavazuje uhradit  fakturu  do 7 dnů po jejím doručení. </w:t>
      </w:r>
    </w:p>
    <w:p>
      <w:pPr>
        <w:pStyle w:val="Normal"/>
        <w:rPr/>
      </w:pPr>
      <w:r>
        <w:rPr>
          <w:sz w:val="24"/>
          <w:szCs w:val="24"/>
        </w:rPr>
        <w:t xml:space="preserve">3.   Při prodlení s placením faktur objednatel zaplatí pokutu ve výši  0.05%  za každý den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dlení  z dlužné  částky.</w:t>
      </w:r>
    </w:p>
    <w:p>
      <w:pPr>
        <w:pStyle w:val="Normal"/>
        <w:rPr/>
      </w:pPr>
      <w:r>
        <w:rPr>
          <w:sz w:val="24"/>
          <w:szCs w:val="24"/>
        </w:rPr>
        <w:t xml:space="preserve">4.   Smluvní  cena  nemá  vliv  na  právo  na  náhradu   škody   vzniklé  nesplněním smluvních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vinnost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/>
      </w:pPr>
      <w:r>
        <w:rPr/>
        <w:t xml:space="preserve">1.   Objednatel je oprávněn kontrolovat prováděné dílo a zjistí-li,  že zhotovitel provádí dílo 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v rozporu se svými povinnostmi, je oprávněn žádat po zhotoviteli odstranění vad a     </w:t>
      </w:r>
    </w:p>
    <w:p>
      <w:pPr>
        <w:pStyle w:val="TextBody"/>
        <w:rPr/>
      </w:pPr>
      <w:r>
        <w:rPr/>
        <w:t xml:space="preserve">      </w:t>
      </w:r>
      <w:r>
        <w:rPr/>
        <w:t>provádět dílo řádným způsobem.</w:t>
      </w:r>
    </w:p>
    <w:p>
      <w:pPr>
        <w:pStyle w:val="TextBody"/>
        <w:jc w:val="both"/>
        <w:rPr/>
      </w:pPr>
      <w:r>
        <w:rPr/>
        <w:t xml:space="preserve">2.   Objednatel  se  zavazuje,  že  bude poskytovat  všechny  informace, které jsou důležité pro    </w:t>
      </w:r>
    </w:p>
    <w:p>
      <w:pPr>
        <w:pStyle w:val="TextBody"/>
        <w:rPr/>
      </w:pPr>
      <w:r>
        <w:rPr/>
        <w:t xml:space="preserve">      </w:t>
      </w:r>
      <w:r>
        <w:rPr/>
        <w:t>správné vedení účetnictví.</w:t>
      </w:r>
    </w:p>
    <w:p>
      <w:pPr>
        <w:pStyle w:val="TextBody"/>
        <w:rPr/>
      </w:pPr>
      <w:r>
        <w:rPr/>
        <w:t>3.   Zhotovitel odpovídá za provedení činnosti čl. II. v souladu s českými právními předpisy.</w:t>
      </w:r>
    </w:p>
    <w:p>
      <w:pPr>
        <w:pStyle w:val="TextBody"/>
        <w:jc w:val="both"/>
        <w:rPr/>
      </w:pPr>
      <w:r>
        <w:rPr/>
        <w:t xml:space="preserve">4.   Udržovat veškeré informace zjištěné při plnění této smlouvy v tajnosti, nezveřejňovat je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ve vztahu k třetím osobám.</w:t>
      </w:r>
    </w:p>
    <w:p>
      <w:pPr>
        <w:pStyle w:val="TextBody"/>
        <w:jc w:val="both"/>
        <w:rPr/>
      </w:pPr>
      <w:r>
        <w:rPr/>
        <w:t xml:space="preserve">5.   Účastníci  této  smlouvy po jejím přečtení prohlašují, že souhlasí s jejím obsahem, že tato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byla sepsána na základě pravdivých údajů, jejich pravé a svobodné vůle a nebyla ujednána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v tísni  ani  za jinak  jednostranně nevýhodných  podmínek. Na důkaz tohoto  připojují své 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VII.</w:t>
      </w:r>
    </w:p>
    <w:p>
      <w:pPr>
        <w:pStyle w:val="Heading2"/>
        <w:rPr/>
      </w:pPr>
      <w:r>
        <w:rPr/>
        <w:t>Závěrečné ujedná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   Tato smlouva vstupuje v platnost dnem podpisu obou smluvních stran.</w:t>
      </w:r>
    </w:p>
    <w:p>
      <w:pPr>
        <w:pStyle w:val="Zkladntext2"/>
        <w:numPr>
          <w:ilvl w:val="0"/>
          <w:numId w:val="3"/>
        </w:numPr>
        <w:rPr/>
      </w:pPr>
      <w:r>
        <w:rPr/>
        <w:t>Tato smlouva je provedena ve dvou vyhotoveních, z nichž obdrží objednatel i zhotovitel jedno vyhotovení..</w:t>
      </w:r>
    </w:p>
    <w:p>
      <w:pPr>
        <w:pStyle w:val="Zkladntext2"/>
        <w:numPr>
          <w:ilvl w:val="0"/>
          <w:numId w:val="3"/>
        </w:numPr>
        <w:rPr/>
      </w:pPr>
      <w:r>
        <w:rPr/>
        <w:t>Dodatky a změny této smlouvy mohou být prováděny pouze písemnou formou a                podmínkou je jejich podepsání oběma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Hrobu  dne 1. 9. 2023</w:t>
        <w:tab/>
        <w:tab/>
        <w:tab/>
        <w:tab/>
        <w:t>V Mělníku dne 1. 9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        </w:t>
      </w:r>
      <w:r>
        <w:rPr>
          <w:sz w:val="24"/>
        </w:rPr>
        <w:t>…………………………………</w:t>
      </w:r>
      <w:r>
        <w:rPr>
          <w:sz w:val="24"/>
        </w:rPr>
        <w:t>.                               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hotovitel                                                                          objedn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@io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17:00Z</dcterms:created>
  <dc:creator>Švábová Marie</dc:creator>
  <dc:description/>
  <cp:keywords/>
  <dc:language>en-US</dc:language>
  <cp:lastModifiedBy>Jiřka</cp:lastModifiedBy>
  <cp:lastPrinted>2023-09-27T11:24:00Z</cp:lastPrinted>
  <dcterms:modified xsi:type="dcterms:W3CDTF">2023-09-27T09:28:00Z</dcterms:modified>
  <cp:revision>9</cp:revision>
  <dc:subject/>
  <dc:title>SMLOUVA č</dc:title>
</cp:coreProperties>
</file>