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4770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3660</wp:posOffset>
                </wp:positionV>
                <wp:extent cx="279717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Zážitky na pořá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Nám. Emy Destinové 109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ČO: 07353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26.75pt;mso-wrap-distance-left:9.05pt;mso-wrap-distance-right:9.05pt;mso-wrap-distance-top:0pt;mso-wrap-distance-bottom:0pt;margin-top:5.8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</w:rPr>
                        <w:t>Zážitky na pořád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Nám. Emy Destinové 109/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IČO: 07353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arlových Varech dne 21.9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</w:rPr>
        <w:t>Objednávka outdoorových aktivit pro žáky ZŠ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zajištění outdoorových aktivit pro žáky naší školy, s cílem podpory integrace žák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 odlišným mateřským jazykem, podporu multikulturality a tolerance v třídních kolektivech, a preven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vů xenofobie, ve dnech  2. – 13.10.2023,  s místem konání v okolí  Goethovy vyhlídk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programu pro 10 třídních kolektivů činí 145.000,-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ční úda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jazyků Karlovy Vary, p. 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ušina 1032/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0 01 Karlovy V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008722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Mgr. Jiří Buria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">
    <w:name w:val="pa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x</dc:creator>
  <dc:description/>
  <dc:language>en-US</dc:language>
  <cp:lastModifiedBy>Alena Khollová</cp:lastModifiedBy>
  <cp:lastPrinted>2023-09-29T12:17:00Z</cp:lastPrinted>
  <dcterms:modified xsi:type="dcterms:W3CDTF">2023-09-29T10:18:00Z</dcterms:modified>
  <cp:revision>2</cp:revision>
  <dc:subject/>
  <dc:title>Základní škola Karlovy Vary, nábřeží Jana Palacha 20</dc:title>
</cp:coreProperties>
</file>