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XX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mlouvě</w:t>
      </w:r>
      <w:r>
        <w:rPr>
          <w:rFonts w:cs="Arial" w:ascii="Arial" w:hAnsi="Arial"/>
          <w:b/>
          <w:sz w:val="28"/>
          <w:szCs w:val="28"/>
        </w:rPr>
        <w:t xml:space="preserve"> č. 84N08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D Bohuňovice s.r.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V drahách 648, 783 14  Bohuň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603 20 8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 60320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116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Ing. Miroslav Hampl, jednatel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Ing. Marek Malaska,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bCs/>
          <w:sz w:val="22"/>
          <w:szCs w:val="22"/>
        </w:rPr>
        <w:t>dodatek č. XX</w:t>
      </w:r>
      <w:r>
        <w:rPr>
          <w:rFonts w:cs="Arial" w:ascii="Arial" w:hAnsi="Arial"/>
          <w:sz w:val="22"/>
          <w:szCs w:val="22"/>
        </w:rPr>
        <w:t xml:space="preserve"> k  nájemní smlouvě č. 84N08/21 ze dne 6.5.2008, ve znění dodatku č. XIX ze dne 15.1.2020 (dále jen „smlouva) a ve znění oznámení o změně výše nájemného z nájemní smlouvy č.j. SPU 327566/2023/Pr ze dne 17.8.2023 (dále jen „oznámení o změně výše nájemného“), kterým se upravuje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13.7.2023 nabyla vlastnické právo k pozemku parc.č. 1067/21 v k.ú. Štarnov, obec Štarnov třetí osoba – Mikroregion Šternbersko, se sídlem Horní náměstí 16/78, Šternberk, PSČ  785 01, IČO: 042 34 201, na základě kupní smlouvy č. 3002K23/21 ze dne 28.6.2023. Ode dne 13.7.2023 nenáleží Státnímu pozemkovému úřadu nájemné za předmětný pozem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3.6.2023 nabyla vlastnické právo k části pozemk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rc.č. 379/4 </w:t>
      </w:r>
      <w:r>
        <w:rPr>
          <w:rFonts w:cs="Arial" w:ascii="Arial" w:hAnsi="Arial"/>
          <w:i/>
          <w:sz w:val="22"/>
          <w:szCs w:val="22"/>
        </w:rPr>
        <w:t>(převedená část pozemku nově dle geometrického plánu č. 304-257/2021 evidována v KN jako parc.č. 379/97)</w:t>
      </w:r>
      <w:r>
        <w:rPr>
          <w:rFonts w:cs="Arial" w:ascii="Arial" w:hAnsi="Arial"/>
          <w:iCs/>
          <w:sz w:val="22"/>
          <w:szCs w:val="22"/>
        </w:rPr>
        <w:t xml:space="preserve"> v k.ú. Týneček, obec Olomouc třetí osoba</w:t>
      </w:r>
      <w:r>
        <w:rPr>
          <w:rFonts w:cs="Arial" w:ascii="Arial" w:hAnsi="Arial"/>
          <w:sz w:val="22"/>
          <w:szCs w:val="22"/>
        </w:rPr>
        <w:t xml:space="preserve"> XXXXXXXXXXX, na základě smlouvy kupní ze dne 7.6.2022. Ode dne 13.6.2023 nenáleží Státnímu pozemkovému úřadu nájemné za převedenou část pozemku. Na základě této skutečnosti je pronájem předmětného pozemku </w:t>
      </w:r>
      <w:r>
        <w:rPr>
          <w:rFonts w:cs="Arial" w:ascii="Arial" w:hAnsi="Arial"/>
          <w:b/>
          <w:bCs/>
          <w:sz w:val="22"/>
          <w:szCs w:val="22"/>
        </w:rPr>
        <w:t>upraven</w:t>
      </w:r>
      <w:r>
        <w:rPr>
          <w:rFonts w:cs="Arial" w:ascii="Arial" w:hAnsi="Arial"/>
          <w:sz w:val="22"/>
          <w:szCs w:val="22"/>
        </w:rPr>
        <w:t xml:space="preserve">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40"/>
        <w:gridCol w:w="1536"/>
        <w:gridCol w:w="1560"/>
        <w:gridCol w:w="992"/>
        <w:gridCol w:w="1984"/>
      </w:tblGrid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omo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ýneč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ronájem pozemků parc.č. 344/23 v k.ú. Hlušovice, parc.č. 393/1, 393/27, 393/29 v k.ú. Lhota u Šternberka, parc.č. 81/1, 419/1 v k.ú. Stádlo a parc.č. 365/3 v k.ú. Týneček bude s účinností od 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praven</w:t>
      </w:r>
      <w:r>
        <w:rPr>
          <w:rFonts w:cs="Arial" w:ascii="Arial" w:hAnsi="Arial"/>
          <w:sz w:val="22"/>
          <w:szCs w:val="22"/>
        </w:rPr>
        <w:t xml:space="preserve">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185"/>
        <w:gridCol w:w="1021"/>
        <w:gridCol w:w="1264"/>
        <w:gridCol w:w="862"/>
        <w:gridCol w:w="1128"/>
        <w:gridCol w:w="264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úpravy</w:t>
            </w:r>
          </w:p>
        </w:tc>
      </w:tr>
      <w:tr>
        <w:trPr>
          <w:trHeight w:val="3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šov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ušov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44/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ásti neobhospodařováno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ernberk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hota u Šternber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93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části pozemku ostatní komunikace, část pozemku užívána třetí osobou</w:t>
            </w:r>
          </w:p>
        </w:tc>
      </w:tr>
      <w:tr>
        <w:trPr>
          <w:trHeight w:val="2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93/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ásti neobhospodařováno</w:t>
            </w:r>
          </w:p>
        </w:tc>
      </w:tr>
      <w:tr>
        <w:trPr>
          <w:trHeight w:val="2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93/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ásti neobhospodařováno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ov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d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81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části pozemku ostatní komunikace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19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části pozemku ostatní komunikace</w:t>
            </w:r>
          </w:p>
        </w:tc>
      </w:tr>
      <w:tr>
        <w:trPr>
          <w:trHeight w:val="3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ýne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65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T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ásti neobhospodařová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smluvní strany dohodly na tom, že s účinností od 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se z předmětu nájmu </w:t>
      </w:r>
      <w:r>
        <w:rPr>
          <w:rFonts w:cs="Arial" w:ascii="Arial" w:hAnsi="Arial"/>
          <w:b/>
          <w:bCs/>
          <w:sz w:val="22"/>
          <w:szCs w:val="22"/>
        </w:rPr>
        <w:t>vyjímají</w:t>
      </w:r>
      <w:r>
        <w:rPr>
          <w:rFonts w:cs="Arial" w:ascii="Arial" w:hAnsi="Arial"/>
          <w:sz w:val="22"/>
          <w:szCs w:val="22"/>
        </w:rPr>
        <w:t xml:space="preserve"> tyto pozem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177"/>
        <w:gridCol w:w="1021"/>
        <w:gridCol w:w="1275"/>
        <w:gridCol w:w="862"/>
        <w:gridCol w:w="1130"/>
        <w:gridCol w:w="263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vyjmutí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arno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arno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0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atní ploch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pozemku se nachází ostatní komunikac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lomou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ýneč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2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tatní ploch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pozemku se nachází ostatní komunikace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Na základě </w:t>
      </w:r>
      <w:r>
        <w:rPr>
          <w:rFonts w:cs="Arial" w:ascii="Arial" w:hAnsi="Arial"/>
          <w:sz w:val="22"/>
          <w:szCs w:val="22"/>
        </w:rPr>
        <w:t>oznámení o změně výše nájemného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25.881,- Kč (slovy: jednostodvacetpěttisícosmsetosmdesátjedna korun českých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0" w:name="_Hlk92286482"/>
      <w:bookmarkEnd w:id="0"/>
      <w:r>
        <w:rPr>
          <w:rFonts w:cs="Arial" w:ascii="Arial" w:hAnsi="Arial"/>
          <w:i w:val="false"/>
          <w:iCs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9.365,-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 jednostodevěttisíctřistašedesátpět korun českých) – výpočet viz příloha č. 1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92286482"/>
      <w:bookmarkStart w:id="2" w:name="_Hlk92286482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sz w:val="22"/>
          <w:szCs w:val="22"/>
        </w:rPr>
        <w:t>121.567,- Kč</w:t>
      </w:r>
      <w:r>
        <w:rPr>
          <w:rFonts w:cs="Arial" w:ascii="Arial" w:hAnsi="Arial"/>
          <w:sz w:val="22"/>
          <w:szCs w:val="22"/>
        </w:rPr>
        <w:t xml:space="preserve"> (slovy: jednostodvacetjednatisícpětsetšedesátsedm korun českých) – výpočet viz příloha č. 2.</w:t>
      </w:r>
      <w:bookmarkStart w:id="3" w:name="_Hlk1408734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4" w:name="_Hlk56075201"/>
      <w:bookmarkEnd w:id="3"/>
      <w:bookmarkEnd w:id="4"/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5" w:name="_Hlk56075201"/>
      <w:bookmarkStart w:id="6" w:name="_Hlk56075201"/>
      <w:bookmarkEnd w:id="6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XX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nabývá platnosti dnem podpisu oběma smluvními stranami a účinnosti dne </w:t>
      </w:r>
      <w:r>
        <w:rPr>
          <w:rFonts w:cs="Arial" w:ascii="Arial" w:hAnsi="Arial"/>
          <w:sz w:val="22"/>
          <w:szCs w:val="22"/>
        </w:rPr>
        <w:t>1.10.2023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9.9.2023</w:t>
        <w:tab/>
        <w:tab/>
        <w:tab/>
        <w:tab/>
        <w:tab/>
        <w:t>V Bohuňovicích dne 22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 Bohuňovice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Ing. Miroslav Hamp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g. Marek Malas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 xml:space="preserve">nájemce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č.j.: SPU 362380/2023</w:t>
    </w:r>
  </w:p>
  <w:p>
    <w:pPr>
      <w:pStyle w:val="Normal"/>
      <w:jc w:val="right"/>
      <w:rPr/>
    </w:pPr>
    <w:r>
      <w:rPr>
        <w:rFonts w:cs="Arial" w:ascii="Arial" w:hAnsi="Arial"/>
      </w:rPr>
      <w:t>UID: spuess8c178c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2:00Z</dcterms:created>
  <dc:creator>PFCR</dc:creator>
  <dc:description/>
  <cp:keywords/>
  <dc:language>en-US</dc:language>
  <cp:lastModifiedBy>Prchalová Veronika</cp:lastModifiedBy>
  <cp:lastPrinted>2023-09-11T16:42:00Z</cp:lastPrinted>
  <dcterms:modified xsi:type="dcterms:W3CDTF">2023-09-29T09:02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