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8205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27820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UŘEDNÍK CENTRUM DVEŘÍ &amp; PODLAH, maloobch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38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Řep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6  01  Řep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interiérové dveře Komenského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x interiérové dveře - Komenského (1. patro - přístavba + studijní oddělení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9.2023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527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5:00Z</dcterms:created>
  <dc:creator>Lenka Škodová</dc:creator>
  <dc:description/>
  <dc:language>en-US</dc:language>
  <cp:lastModifiedBy>Lenka Škodová</cp:lastModifiedBy>
  <dcterms:modified xsi:type="dcterms:W3CDTF">2023-09-29T05:55:00Z</dcterms:modified>
  <cp:revision>2</cp:revision>
  <dc:subject/>
  <dc:title/>
</cp:coreProperties>
</file>