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PT projekty Ostrov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ínovecká 140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872809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9.2023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2527/2023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yáš Rostislav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1.12 Inženýrské služby a související technické poradenství </w:t>
              <w:br/>
              <w:t>PD včetně podkladů pro zadání veřejné zakázky „Rekonstrukce plochých střech objektů - Mateřská škola Truhlářská  11/690, 360 17, Karlovy Vary, v k. ú. Stará Role, Karlovy Vary“</w:t>
              <w:br/>
              <w:t>2. MŠ Karlovy Vary, o. p. Truhlářská 1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9 40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Truhlářská 1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1.202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0A8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9:00Z</dcterms:created>
  <dc:creator>Mašanka Vít</dc:creator>
  <dc:description/>
  <cp:keywords/>
  <dc:language>en-US</dc:language>
  <cp:lastModifiedBy>Mašanka Vít</cp:lastModifiedBy>
  <dcterms:modified xsi:type="dcterms:W3CDTF">2023-09-25T07:49:00Z</dcterms:modified>
  <cp:revision>2</cp:revision>
  <dc:subject/>
  <dc:title/>
</cp:coreProperties>
</file>