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Linka bezpečí z.s.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Ústavní 95, 181 02 Praha 8 - Bohnice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61383198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Základní kurz krizové intervence pro 16 účastníků (12.771 Kč / osobu).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. – 15.10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04.336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18.09.2023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3-09-27T13:04:00Z</dcterms:modified>
  <cp:revision>8</cp:revision>
  <dc:subject/>
  <dc:title/>
</cp:coreProperties>
</file>